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ТОДИЧЕСКИЕ РЕКОМЕНДАЦИИ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рхангельск,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firstLine="567"/>
        <w:jc w:val="both"/>
        <w:rPr>
          <w:b/>
          <w:b/>
          <w:i/>
          <w:i/>
          <w:color w:val="000000"/>
          <w:spacing w:val="-10"/>
          <w:w w:val="101"/>
          <w:highlight w:val="lightGray"/>
        </w:rPr>
      </w:pPr>
      <w:r>
        <w:rPr>
          <w:b/>
          <w:i/>
          <w:color w:val="000000"/>
          <w:spacing w:val="-10"/>
          <w:w w:val="101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firstLine="567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firstLine="567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Клинико-морфологическая характеристика местно-анестезирующих препаратов, используемых в стоматологии. Применение сосудосуживающих препаратов при местной анестезии. Премедикация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 Цели</w:t>
      </w:r>
      <w:r>
        <w:rPr>
          <w:b/>
        </w:rPr>
        <w:t>:</w:t>
      </w:r>
      <w:r>
        <w:rPr/>
        <w:t>Обучающийся на практическом занятии должны познакомится с местными анестетиками и медикаментозными средствами, применяемыми для местного обезболива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</w:rPr>
        <w:t xml:space="preserve">- </w:t>
      </w:r>
      <w:r>
        <w:rPr>
          <w:bCs/>
          <w:color w:val="000000"/>
          <w:spacing w:val="-10"/>
          <w:w w:val="101"/>
        </w:rPr>
        <w:t xml:space="preserve">приобретение </w:t>
      </w:r>
      <w:r>
        <w:rPr/>
        <w:t>обучающимися</w:t>
      </w:r>
      <w:r>
        <w:rPr>
          <w:bCs/>
          <w:color w:val="000000"/>
          <w:spacing w:val="-10"/>
          <w:w w:val="101"/>
        </w:rPr>
        <w:t>знаний о клинико-фармакологических свойствах местных анестетик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Cs/>
          <w:color w:val="000000"/>
          <w:spacing w:val="-10"/>
          <w:w w:val="101"/>
        </w:rPr>
        <w:t xml:space="preserve">- формирование у </w:t>
      </w:r>
      <w:r>
        <w:rPr/>
        <w:t>обучающихся</w:t>
      </w:r>
      <w:r>
        <w:rPr>
          <w:bCs/>
          <w:color w:val="000000"/>
          <w:spacing w:val="-10"/>
          <w:w w:val="101"/>
        </w:rPr>
        <w:t xml:space="preserve"> навыков выбора анестетика для местного обезболивания</w:t>
      </w:r>
    </w:p>
    <w:p>
      <w:pPr>
        <w:pStyle w:val="33"/>
        <w:spacing w:before="0" w:after="0"/>
        <w:jc w:val="both"/>
        <w:rPr/>
      </w:pPr>
      <w:r>
        <w:rPr>
          <w:b/>
          <w:sz w:val="24"/>
          <w:szCs w:val="24"/>
        </w:rPr>
        <w:t>2. Основные понятия, которые должны быть усвоены обучающийсяв процессе изучения темы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местно-анестезирующий препарат, обезболивание, премедикация, инъекц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/>
        <w:t>-местные анестетики, используемые в стоматолог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клинико-фармакологическая характеристика анестетиков для аппликационной анестезии (анестезин, дикаин, пиромекаин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сравнительная клинико-фармакологическая характеристика анестетиков для инъекционной анестезии (новокаин, лидокаин, тримекаин, артикаин).</w:t>
      </w:r>
    </w:p>
    <w:p>
      <w:pPr>
        <w:pStyle w:val="Normal"/>
        <w:jc w:val="both"/>
        <w:rPr/>
      </w:pPr>
      <w:r>
        <w:rPr/>
        <w:t>-медикаментозные средства, применяемые для обезболивания (сосудосуживающие средства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firstLine="567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какие анестетики используются для аппликационной анестез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firstLine="567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какие анестетики используются для инъекционной анестез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firstLine="567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зачем добавляется к анестетику вазоконстриктор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firstLine="567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какой анестетик недостаточно эффективен в очаге воспал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firstLine="567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какой анестетик обладает антисульфаниламидным действие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firstLine="567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высшие разовые дозы для анестетик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</w:t>
      </w:r>
    </w:p>
    <w:p>
      <w:pPr>
        <w:pStyle w:val="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 литература: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: учеб. пособие для вузов /Под ред. Э. А. Базикяна. - Москва: ГЭОТАР-Медиа, 2016. - 142 с.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/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: ГЭОТАР-Медиа, 2014. - 352 с.- (ФГОС 3). - Режим доступа: http://www.studmedlib.ru/.</w:t>
      </w:r>
    </w:p>
    <w:p>
      <w:pPr>
        <w:pStyle w:val="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1. Кононенко, Юрий Григорьевич. Местное обезболивание в амбулаторной стоматологии [Текст] : пособие для студентов стоматолог.фак., врачей-интернов / Ю. Г. Кононенко, Н. М. Рожко, Г. П. Рузин. - 5-е изд., перераб. и доп. - Москва: Книга плюс, 2012. - 303 с. : ил. </w:t>
      </w:r>
    </w:p>
    <w:p>
      <w:pPr>
        <w:pStyle w:val="Normal"/>
        <w:jc w:val="both"/>
        <w:rPr/>
      </w:pPr>
      <w:r>
        <w:rPr/>
        <w:t>2. Самедов, Тимур Исламович. Основные способы обезболивания на амбулаторном стоматологическом приеме [Текст] / Т. И. Самедов, С. Ю. Виноградов. - Санкт-Петербург: СпецЛит, 2011. - 141, [1] с. : ил.</w:t>
      </w:r>
    </w:p>
    <w:p>
      <w:pPr>
        <w:pStyle w:val="Normal"/>
        <w:jc w:val="both"/>
        <w:rPr/>
      </w:pPr>
      <w:r>
        <w:rPr/>
        <w:t>3. Каган И.И. Топографическая анатомия и оперативная хирургия [Электронный ресурс]: учебник / Каган И.И., Чемезов С.В. - 2011. - 672 с.: и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spacing w:val="-10"/>
                <w:w w:val="101"/>
              </w:rPr>
              <w:t>Клинико-фармакологическая характеристика анестетиков для аппликационной анестез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 необходимости тщательного сборааллергического анамнеза пациента перед анестезиейдля выявления факторов рис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spacing w:val="-10"/>
                <w:w w:val="101"/>
              </w:rPr>
              <w:t>Клинико-фармакологическая характеристика анестетиков для инъекционной анестез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осуществляет самостоятельную устную презентацию другим </w:t>
            </w:r>
            <w:r>
              <w:rPr/>
              <w:t>обучающимся</w:t>
            </w:r>
            <w:r>
              <w:rPr>
                <w:color w:val="000000"/>
                <w:spacing w:val="-10"/>
                <w:w w:val="101"/>
              </w:rPr>
              <w:t xml:space="preserve"> и преподавателю. На основе этого составляется вывод о необходимости тщательного аллергического анамнеза пациента перед анестезиейдля выявления факторов риск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>
          <w:bCs/>
          <w:color w:val="FF0000"/>
          <w:spacing w:val="1"/>
          <w:w w:val="101"/>
        </w:rPr>
      </w:pPr>
      <w:r>
        <w:rPr>
          <w:bCs/>
          <w:color w:val="000000"/>
          <w:spacing w:val="1"/>
          <w:w w:val="10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ind w:right="215" w:hanging="0"/>
        <w:jc w:val="both"/>
        <w:rPr/>
      </w:pPr>
      <w:r>
        <w:rPr>
          <w:b/>
          <w:color w:val="000000"/>
          <w:spacing w:val="-10"/>
          <w:w w:val="101"/>
        </w:rPr>
        <w:t xml:space="preserve">ТЕМА: </w:t>
      </w:r>
      <w:r>
        <w:rPr>
          <w:b/>
        </w:rPr>
        <w:t>Современный инструментарий для проведения местной анестезии в стоматологии. Виды инъекторов. Компьютеризованный и безигольный инъекторы. Виды игл. Показания и противопоказания к их применению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 Цели</w:t>
      </w:r>
      <w:r>
        <w:rPr>
          <w:b/>
        </w:rPr>
        <w:t>:</w:t>
      </w:r>
      <w:r>
        <w:rPr/>
        <w:t>Обучающиесяна практическом занятии должны познакомится с инструментарием, применяемым для местного обезболива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Задачи: </w:t>
      </w:r>
    </w:p>
    <w:p>
      <w:pPr>
        <w:pStyle w:val="25"/>
        <w:spacing w:lineRule="auto" w:line="240"/>
        <w:jc w:val="both"/>
        <w:rPr/>
      </w:pPr>
      <w:r>
        <w:rPr/>
        <w:t>- формирование у обучающихся навыков использования инструментария для местного обезболи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в процессе изучения темы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шприц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карпульный шприц (инъектор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карпул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3. Вопросы к занятию</w:t>
      </w:r>
    </w:p>
    <w:p>
      <w:pPr>
        <w:pStyle w:val="Normal"/>
        <w:jc w:val="both"/>
        <w:rPr/>
      </w:pPr>
      <w:r>
        <w:rPr/>
        <w:t>- Инструментарий для проведения местного обезболивания в стоматолог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виды шприц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устройство одноразового пластмассового шприц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подготовка к работе одноразового шприц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устройство карпульного шприц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подготовка к работе карпульного шприца</w:t>
      </w:r>
    </w:p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</w:t>
      </w:r>
    </w:p>
    <w:p>
      <w:pPr>
        <w:pStyle w:val="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обучающийся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: ГЭОТАР-Медиа, 2014. - 352 с.- (ФГОС 3). - Режим доступа: http://www.studmedlib.ru/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1. Кононенко, Юрий Григорьевич. Местное обезболивание в амбулаторной стоматологии [Текст]: пособие для обучающийся стоматолог.фак., врачей-интернов / Ю. Г. Кононенко, Н. М. Рожко, Г. П. Рузин. - 5-е изд., перераб. и доп. - Москва: Книга плюс, 2012. - 303 с. : ил. </w:t>
      </w:r>
    </w:p>
    <w:p>
      <w:pPr>
        <w:pStyle w:val="Normal"/>
        <w:jc w:val="both"/>
        <w:rPr/>
      </w:pPr>
      <w:r>
        <w:rPr/>
        <w:t>2. Самедов, Тимур Исламович. Основные способы обезболивания на амбулаторном стоматологическом приеме [Текст] / Т. И. Самедов, С. Ю. Виноградов. - Санкт-Петербург: СпецЛит, 2011. - 141, [1] с. : ил.</w:t>
      </w:r>
    </w:p>
    <w:p>
      <w:pPr>
        <w:pStyle w:val="Normal"/>
        <w:jc w:val="both"/>
        <w:rPr/>
      </w:pPr>
      <w:r>
        <w:rPr/>
        <w:t>3. Каган И.И. Топографическая анатомия и оперативная хирургия [Электронный ресурс]: учебник / Каган И.И., Чемезов С.В. - 2011. - 672 с.: и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Инструментарий для проведения местной анестезии в стоматоло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б ориентации обучающегося в инструментар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Местное обезболивание в стоматоло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йся и преподавателю. На основе этого составляется вывод о показаниях и противопоказаниях к анестезии.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ТЕМА: </w:t>
      </w:r>
      <w:r>
        <w:rPr>
          <w:b/>
        </w:rPr>
        <w:t>Неинъекционная анестезия слизистой оболочки полости рта. Инфильтрационная анестезия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 Цели</w:t>
      </w:r>
      <w:r>
        <w:rPr>
          <w:b/>
        </w:rPr>
        <w:t>:</w:t>
      </w:r>
      <w:r>
        <w:rPr/>
        <w:t>Обучающийся на практическом занятии должны познакомится с не инъекционными и инъекционными обезболива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Задачи: 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-</w:t>
      </w:r>
      <w:r>
        <w:rPr>
          <w:bCs/>
          <w:color w:val="000000"/>
          <w:spacing w:val="-10"/>
          <w:w w:val="101"/>
        </w:rPr>
        <w:t>формирование навыков определения показаний для аппликационной и инфильтрационной анестезии</w:t>
      </w:r>
    </w:p>
    <w:p>
      <w:pPr>
        <w:pStyle w:val="Normal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формирование навыков проведения аппликационной анестезии</w:t>
      </w:r>
    </w:p>
    <w:p>
      <w:pPr>
        <w:pStyle w:val="Normal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формирование навыков выполнения инфильтрационной анестезии</w:t>
      </w:r>
    </w:p>
    <w:p>
      <w:pPr>
        <w:pStyle w:val="33"/>
        <w:spacing w:before="0" w:after="0"/>
        <w:jc w:val="both"/>
        <w:rPr/>
      </w:pPr>
      <w:r>
        <w:rPr>
          <w:b/>
          <w:sz w:val="24"/>
          <w:szCs w:val="24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аппликац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инъекция</w:t>
      </w:r>
    </w:p>
    <w:p>
      <w:pPr>
        <w:pStyle w:val="Heading2"/>
        <w:ind w:right="47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Вопросы к занятию</w:t>
      </w:r>
    </w:p>
    <w:p>
      <w:pPr>
        <w:pStyle w:val="Normal"/>
        <w:jc w:val="both"/>
        <w:rPr/>
      </w:pPr>
      <w:r>
        <w:rPr/>
        <w:t>-Аппликационная анестезия</w:t>
      </w:r>
    </w:p>
    <w:p>
      <w:pPr>
        <w:pStyle w:val="Normal"/>
        <w:jc w:val="both"/>
        <w:rPr/>
      </w:pPr>
      <w:r>
        <w:rPr/>
        <w:t>-Инъекционная анестез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местные анестетики применяемые для аппликационного обезболи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показания для аппликацион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методика проведения аппликацион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  <w:tab w:val="left" w:pos="9180" w:leader="none"/>
        </w:tabs>
        <w:ind w:right="-5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местные анестетики используемые для инъекционного местного обезболи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показания для инфильтрацион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методика проведения инфильтрацион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ая литература: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обучающийся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: ГЭОТАР-Медиа, 2014. - 352 с.- (ФГОС 3). - Режим доступа: http://www.studmedlib.ru/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1. Кононенко, Юрий Григорьевич. Местное обезболивание в амбулаторной стоматологии [Текст] : пособие для студентов стоматолог.фак., врачей-интернов / Ю. Г. Кононенко, Н. М. Рожко, Г. П. Рузин. - 5-е изд., перераб. и доп. - Москва: Книга плюс, 2012. - 303 с. : ил. </w:t>
      </w:r>
    </w:p>
    <w:p>
      <w:pPr>
        <w:pStyle w:val="Normal"/>
        <w:jc w:val="both"/>
        <w:rPr/>
      </w:pPr>
      <w:r>
        <w:rPr/>
        <w:t>2. Самедов, Тимур Исламович. Основные способы обезболивания на амбулаторном стоматологическом приеме [Текст] / Т. И. Самедов, С. Ю. Виноградов. - Санкт-Петербург: СпецЛит, 2011. - 141, [1] с. : ил.</w:t>
      </w:r>
    </w:p>
    <w:p>
      <w:pPr>
        <w:pStyle w:val="Normal"/>
        <w:jc w:val="both"/>
        <w:rPr/>
      </w:pPr>
      <w:r>
        <w:rPr/>
        <w:t>3. Каган И.И. Топографическая анатомия и оперативная хирургия [Электронный ресурс]: учебник / Каган И.И., Чемезов С.В. - 2011. - 672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FF0000"/>
          <w:spacing w:val="-10"/>
          <w:w w:val="101"/>
        </w:rPr>
      </w:pPr>
      <w:r>
        <w:rPr>
          <w:b/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Инструментарий для проведения неинъекционной анестезии в стоматоло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осуществляет самостоятельную устную презентацию другим </w:t>
            </w:r>
            <w:r>
              <w:rPr/>
              <w:t>обучающийся</w:t>
            </w:r>
            <w:r>
              <w:rPr>
                <w:color w:val="000000"/>
                <w:spacing w:val="-10"/>
                <w:w w:val="101"/>
              </w:rPr>
              <w:t>и преподавателю. На основе этого составляется вывод об ориентации обучающегося в инструментар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Неинъекционное обезболивание в стоматоло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 показаниях и противопоказаниях к анестезии.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ТЕМА: </w:t>
      </w:r>
      <w:r>
        <w:rPr>
          <w:b/>
          <w:bCs/>
          <w:color w:val="000000"/>
          <w:spacing w:val="-10"/>
          <w:w w:val="101"/>
        </w:rPr>
        <w:t>Хирургическая анатомия второй ветви тройничного нерва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1. Цели:   </w:t>
      </w:r>
      <w:r>
        <w:rPr>
          <w:bCs/>
          <w:color w:val="000000"/>
          <w:spacing w:val="-10"/>
          <w:w w:val="101"/>
        </w:rPr>
        <w:t>Усвоение хирургической анатомии второй ветви тройничного нерва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Задачи: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усвоение иннервации зубов, альвеолярного отростка верхней челюсти, твердого и мягкого неб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обучающимися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иннервац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>3. Вопросы к занятию</w:t>
      </w:r>
      <w:r>
        <w:rPr>
          <w:color w:val="000000"/>
          <w:spacing w:val="-10"/>
          <w:w w:val="101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хирургическая анатомия подглазничного нерв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хирургическая анатомия носо-нёбного нерв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хирургическая анатомия небного нерв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хирургическая анатомия скулового нерв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 xml:space="preserve">- </w:t>
      </w:r>
      <w:r>
        <w:rPr>
          <w:bCs/>
          <w:color w:val="000000"/>
          <w:spacing w:val="-10"/>
          <w:w w:val="101"/>
        </w:rPr>
        <w:t xml:space="preserve">какой ветвью подглазничного нерва иннервируются верхние моляры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какой ветвью подглазничного нерва иннервируются верхние премоляр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какой ветвью подглазничного нерва иннервируются верхние клыки и резц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каким нервом иннервируется передний участок твердого неб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каким нервом иннервируется твердое небо на уровне моляров и премоляр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каким нервом иннервируется слизистая оболочка полости нос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каким нервом иннервируется слизистая оболочка верхнечелюстной пазухи</w:t>
      </w:r>
    </w:p>
    <w:p>
      <w:pPr>
        <w:pStyle w:val="Normal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</w:t>
      </w:r>
    </w:p>
    <w:p>
      <w:pPr>
        <w:pStyle w:val="1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 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1. Кононенко, Юрий Григорьевич. Местное обезболивание в амбулаторной стоматологии [Текст] : пособие для студентов стоматолог.фак., врачей-интернов / Ю. Г. Кононенко, Н. М. Рожко, Г. П. Рузин. - 5-е изд., перераб. и доп. - Москва : Книга плюс, 2012. - 303 с. :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амедов, Тимур Исламович. Основные способы обезболивания на амбулаторном стоматологическом приеме [Текст] / Т. И. Самедов, С. Ю. Виноградов. - Санкт-Петербург : СпецЛит, 2011. - 141, [1]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ган И.И. Топографическая анатомия и оперативная хирургия [Электронный ресурс]: учебник / Каган И.И., Чемезов С.В. - 2011. - 672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Хирургическая анатомия тройничного нерва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и преподавателю. На основе этого составляется вывод знании обучающегося в анатомии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Топографическая анатомия второй ветви тройничного нер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ися и преподавателю. На основе этого составляется вывод знании обучающегося в анатомии человека.</w:t>
            </w:r>
          </w:p>
        </w:tc>
      </w:tr>
    </w:tbl>
    <w:p>
      <w:pPr>
        <w:pStyle w:val="Normal"/>
        <w:jc w:val="both"/>
        <w:rPr>
          <w:bCs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ТЕМА: Методы, применяемые для обезболивания вмешательств на верхней челюсти (туберальная, инфроорбитальная, резцовая, палатинальная анестезия, анестезия по П.М.Егорову).</w:t>
      </w:r>
    </w:p>
    <w:p>
      <w:pPr>
        <w:pStyle w:val="Normal"/>
        <w:jc w:val="both"/>
        <w:rPr>
          <w:bCs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 Цели: О</w:t>
      </w:r>
      <w:r>
        <w:rPr/>
        <w:t>бучающийсяна практическом занятии должны усвоить основные виды проводниковой анестезии при оперативных вмешательствах на верхней челюсти.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Задачи: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формирование навыков использования проводниковых анестезий на верхней челюст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</w:t>
      </w:r>
      <w:r>
        <w:rPr>
          <w:b/>
        </w:rPr>
        <w:t>обучающимися</w:t>
      </w:r>
      <w:r>
        <w:rPr>
          <w:b/>
          <w:color w:val="000000"/>
          <w:spacing w:val="-10"/>
          <w:w w:val="101"/>
        </w:rPr>
        <w:t xml:space="preserve">в процессе изучения темы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анестез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</w:rPr>
        <w:t>3. Вопросы к занятию</w:t>
      </w:r>
      <w:r>
        <w:rPr>
          <w:color w:val="000000"/>
          <w:spacing w:val="-10"/>
          <w:w w:val="101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виды проводниковой анестезии на верхней челюст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проведения тубераль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проведения подглазнич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проведения нёб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- методика проведения резцовой анестезии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какая анестезия используется для обезболивания верхних моляр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какая анестезия используется для обезболивания верхних премоляр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какая анестезия используется для обезболивания верхних резцов и клык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какая анестезия используется для обезболивания слизистой оболочки твердого неб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</w:t>
      </w:r>
    </w:p>
    <w:p>
      <w:pPr>
        <w:pStyle w:val="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: ГЭОТАР-Медиа, 2014. - 352 с.- (ФГОС 3). - Режим доступа: http://www.studmedlib.ru/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1. Кононенко, Юрий Григорьевич. Местное обезболивание в амбулаторной стоматологии [Текст] : пособие для студентов стоматолог.фак., врачей-интернов / Ю. Г. Кононенко, Н. М. Рожко, Г. П. Рузин. - 5-е изд., перераб. и доп. - Москва: Книга плюс, 2012. - 303 с. :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амедов, Тимур Исламович. Основные способы обезболивания на амбулаторном стоматологическом приеме [Текст] / Т. И. Самедов, С. Ю. Виноградов. - Санкт-Петербург: СпецЛит, 2011. - 141, [1]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ган И.И. Топографическая анатомия и оперативная хирургия [Электронный ресурс]: учебник / Каган И.И., Чемезов С.В. - 2011. - 672 с.: и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нутриротовые методы обезболивания на верх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осуществляет самостоятельную устную презентацию другим </w:t>
            </w:r>
            <w:r>
              <w:rPr/>
              <w:t>обучающимся</w:t>
            </w:r>
            <w:r>
              <w:rPr>
                <w:color w:val="000000"/>
                <w:spacing w:val="-10"/>
                <w:w w:val="101"/>
              </w:rPr>
              <w:t xml:space="preserve"> и преподавателю. На основе этого составляется вывод о наличии знаний обучающегося в анатомии человека и возможность их применения с навыками на фантом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неротовыеметоды обезболивания на верх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осуществляет самостоятельную устную презентацию другим </w:t>
            </w:r>
            <w:r>
              <w:rPr/>
              <w:t>обучающимся</w:t>
            </w:r>
            <w:r>
              <w:rPr>
                <w:color w:val="000000"/>
                <w:spacing w:val="-10"/>
                <w:w w:val="101"/>
              </w:rPr>
              <w:t>и преподавателю. На основе этого составляется выводо наличии знаний обучающегося в анатомии человека и возможность их применять с навыками на фантомах.</w:t>
            </w:r>
          </w:p>
        </w:tc>
      </w:tr>
    </w:tbl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Тема: </w:t>
      </w:r>
      <w:r>
        <w:rPr>
          <w:b/>
        </w:rPr>
        <w:t>Хирургическая анатомия третьей ветви тройничного нерва.</w:t>
      </w:r>
    </w:p>
    <w:p>
      <w:pPr>
        <w:pStyle w:val="Normal"/>
        <w:ind w:left="360" w:hanging="360"/>
        <w:jc w:val="both"/>
        <w:rPr/>
      </w:pPr>
      <w:r>
        <w:rPr>
          <w:b/>
          <w:caps/>
        </w:rPr>
        <w:t>1. Ц</w:t>
      </w:r>
      <w:r>
        <w:rPr>
          <w:b/>
        </w:rPr>
        <w:t>ель</w:t>
      </w:r>
      <w:r>
        <w:rPr>
          <w:b/>
          <w:caps/>
        </w:rPr>
        <w:t>:</w:t>
      </w:r>
      <w:r>
        <w:rPr/>
        <w:t xml:space="preserve"> Усвоение хирургической анатомии третьей ветви тройничного нер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усвоение иннервации зубов, нижней челюсти, языка, дна полости рта, нижней губы, щек</w:t>
      </w:r>
    </w:p>
    <w:p>
      <w:pPr>
        <w:pStyle w:val="Normal"/>
        <w:jc w:val="both"/>
        <w:rPr/>
      </w:pPr>
      <w:r>
        <w:rPr>
          <w:b/>
        </w:rPr>
        <w:t xml:space="preserve">2. Основные понятия, которые должны быть усвоены </w:t>
      </w:r>
      <w:r>
        <w:rPr/>
        <w:t>обучающимися</w:t>
      </w:r>
      <w:r>
        <w:rPr>
          <w:b/>
        </w:rPr>
        <w:t>в процессе изучения темы</w:t>
      </w:r>
    </w:p>
    <w:p>
      <w:pPr>
        <w:pStyle w:val="Normal"/>
        <w:jc w:val="both"/>
        <w:rPr/>
      </w:pPr>
      <w:r>
        <w:rPr/>
        <w:t>- иннерв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опросы к занятию:</w:t>
      </w:r>
    </w:p>
    <w:p>
      <w:pPr>
        <w:pStyle w:val="Normal"/>
        <w:jc w:val="both"/>
        <w:rPr/>
      </w:pPr>
      <w:r>
        <w:rPr/>
        <w:t>- хирургическая анатомия нижнего луночкового нерва</w:t>
      </w:r>
    </w:p>
    <w:p>
      <w:pPr>
        <w:pStyle w:val="Normal"/>
        <w:jc w:val="both"/>
        <w:rPr/>
      </w:pPr>
      <w:r>
        <w:rPr/>
        <w:t>- хирургическая анатомия язычного нерва</w:t>
      </w:r>
    </w:p>
    <w:p>
      <w:pPr>
        <w:pStyle w:val="Normal"/>
        <w:jc w:val="both"/>
        <w:rPr/>
      </w:pPr>
      <w:r>
        <w:rPr/>
        <w:t>- хирургическая анатомия щечного нерва</w:t>
      </w:r>
    </w:p>
    <w:p>
      <w:pPr>
        <w:pStyle w:val="Normal"/>
        <w:jc w:val="both"/>
        <w:rPr/>
      </w:pPr>
      <w:r>
        <w:rPr/>
        <w:t>- хирургическая анатомия подбородочного нерва</w:t>
      </w:r>
    </w:p>
    <w:p>
      <w:pPr>
        <w:pStyle w:val="Normal"/>
        <w:jc w:val="both"/>
        <w:rPr/>
      </w:pPr>
      <w:r>
        <w:rPr/>
        <w:t>- хирургическая анатомия ушно-височного нерва</w:t>
      </w:r>
    </w:p>
    <w:p>
      <w:pPr>
        <w:pStyle w:val="Normal"/>
        <w:jc w:val="both"/>
        <w:rPr/>
      </w:pPr>
      <w:r>
        <w:rPr/>
        <w:t>- двигательные волокна третьей ветви тройничного нер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jc w:val="both"/>
        <w:rPr/>
      </w:pPr>
      <w:r>
        <w:rPr/>
        <w:t>- каким нервом иннервируются нижние моляры</w:t>
      </w:r>
    </w:p>
    <w:p>
      <w:pPr>
        <w:pStyle w:val="Normal"/>
        <w:jc w:val="both"/>
        <w:rPr/>
      </w:pPr>
      <w:r>
        <w:rPr/>
        <w:t>- каким нервом иннервируются нижние премоляры</w:t>
      </w:r>
    </w:p>
    <w:p>
      <w:pPr>
        <w:pStyle w:val="Normal"/>
        <w:jc w:val="both"/>
        <w:rPr/>
      </w:pPr>
      <w:r>
        <w:rPr/>
        <w:t>- каким нервом иннервируются нижние клыки и резцы</w:t>
      </w:r>
    </w:p>
    <w:p>
      <w:pPr>
        <w:pStyle w:val="Normal"/>
        <w:jc w:val="both"/>
        <w:rPr/>
      </w:pPr>
      <w:r>
        <w:rPr/>
        <w:t>- каким нервом иннервируется слизистая оболочка альвеолярного отростка нижней челюсти с оральной стороны</w:t>
      </w:r>
    </w:p>
    <w:p>
      <w:pPr>
        <w:pStyle w:val="Normal"/>
        <w:jc w:val="both"/>
        <w:rPr/>
      </w:pPr>
      <w:r>
        <w:rPr/>
        <w:t>- каким нервом иннервируется слизистая оболочка альвеолярного отростка нижней челюсти с вестибулярной стороны</w:t>
      </w:r>
    </w:p>
    <w:p>
      <w:pPr>
        <w:pStyle w:val="Normal"/>
        <w:jc w:val="both"/>
        <w:rPr/>
      </w:pPr>
      <w:r>
        <w:rPr/>
        <w:t>- каким нервом иннервируется слизистая оболочка альвеолярного отростка нижней челюсти с вестибулярной стороны на уровне первого моляра</w:t>
      </w:r>
    </w:p>
    <w:p>
      <w:pPr>
        <w:pStyle w:val="Normal"/>
        <w:jc w:val="both"/>
        <w:rPr/>
      </w:pPr>
      <w:r>
        <w:rPr/>
        <w:t>- каким нервом иннервируется околоушная слюнная железа, барабанная перепонка и височно-нижнечелюстной су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сновная и дополнительная литература к теме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1. Кононенко, Юрий Григорьевич. Местное обезболивание в амбулаторной стоматологии [Текст] : пособие для студентов стоматолог.фак., врачей-интернов / Ю. Г. Кононенко, Н. М. Рожко, Г. П. Рузин. - 5-е изд., перераб. и доп. - Москва: Книга плюс, 2012. - 303 с. :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амедов, Тимур Исламович. Основные способы обезболивания на амбулаторном стоматологическом приеме [Текст] / Т. И. Самедов, С. Ю. Виноградов. - Санкт-Петербург: СпецЛит, 2011. - 141, [1]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ган И.И. Топографическая анатомия и оперативная хирургия [Электронный ресурс]: учебник / Каган И.И., Чемезов С.В. - 2011. - 672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Хирургическая анатомия тройничного нерва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осуществляет самостоятельную устную презентацию другим </w:t>
            </w:r>
            <w:r>
              <w:rPr/>
              <w:t>обучающимся</w:t>
            </w:r>
            <w:r>
              <w:rPr>
                <w:color w:val="000000"/>
                <w:spacing w:val="-10"/>
                <w:w w:val="101"/>
              </w:rPr>
              <w:t>и преподавателю. На основе этого составляется вывод о знании обучающегося в анатомии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Топографическая анатомия третьей ветви тройничного нер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осуществляет самостоятельную устную презентацию другим </w:t>
            </w:r>
            <w:r>
              <w:rPr/>
              <w:t>обучающимся</w:t>
            </w:r>
            <w:r>
              <w:rPr>
                <w:color w:val="000000"/>
                <w:spacing w:val="-10"/>
                <w:w w:val="101"/>
              </w:rPr>
              <w:t>и преподавателю. На основе этого составляется вывод о знании обучающегося в анатомии челове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ТЕМА: </w:t>
      </w:r>
      <w:r>
        <w:rPr>
          <w:b/>
        </w:rPr>
        <w:t>Методы обезболивания, применяемые на нижней челюсти (мандибулярная анестезия, анестезия по М.М. Вейсбрему, П.М.Егорову, Гоу-Гейтсу)</w:t>
      </w:r>
    </w:p>
    <w:p>
      <w:pPr>
        <w:pStyle w:val="Normal"/>
        <w:jc w:val="both"/>
        <w:rPr>
          <w:bCs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1. Цели: </w:t>
      </w:r>
      <w:r>
        <w:rPr/>
        <w:t>обучающийсяна практическом занятии должны усвоить основные виды проводниковой анестезии при оперативных вмешательствах на нижней челюсти.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Задачи: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формирование навыков использования проводниковых анестезий на нижней челюст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</w:t>
      </w:r>
      <w:r>
        <w:rPr>
          <w:b/>
        </w:rPr>
        <w:t>обучающимся</w:t>
      </w:r>
      <w:r>
        <w:rPr>
          <w:b/>
          <w:color w:val="000000"/>
          <w:spacing w:val="-10"/>
          <w:w w:val="101"/>
        </w:rPr>
        <w:t xml:space="preserve">в процессе изучения темы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анестез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3. Вопросы к занятию</w:t>
      </w:r>
      <w:r>
        <w:rPr>
          <w:color w:val="000000"/>
          <w:spacing w:val="-10"/>
          <w:w w:val="101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виды проводниковой анестезии на нижней челюст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проведения мандибулярной анестезии (методом пальпации, аподактильно, поднижнечелюстным и подскуловым доступом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проведения торусаль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Гау-Гейтс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проведения менталь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проведения анестезии язычного нерв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- методика проведения анестезии щёчного нерва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jc w:val="both"/>
        <w:rPr/>
      </w:pPr>
      <w:r>
        <w:rPr/>
        <w:t>- какие анестезии используются для обезболивания нижних моляров</w:t>
      </w:r>
    </w:p>
    <w:p>
      <w:pPr>
        <w:pStyle w:val="Normal"/>
        <w:jc w:val="both"/>
        <w:rPr/>
      </w:pPr>
      <w:r>
        <w:rPr/>
        <w:t>- какие анестезии используются для обезболивания нижних премоляров</w:t>
      </w:r>
    </w:p>
    <w:p>
      <w:pPr>
        <w:pStyle w:val="Normal"/>
        <w:jc w:val="both"/>
        <w:rPr/>
      </w:pPr>
      <w:r>
        <w:rPr/>
        <w:t>- какие анестезии используются для обезболивания нижних клыков</w:t>
      </w:r>
    </w:p>
    <w:p>
      <w:pPr>
        <w:pStyle w:val="Normal"/>
        <w:jc w:val="both"/>
        <w:rPr/>
      </w:pPr>
      <w:r>
        <w:rPr/>
        <w:t>- какие анестезии используются для обезболивания нижних резцов</w:t>
      </w:r>
    </w:p>
    <w:p>
      <w:pPr>
        <w:pStyle w:val="Normal"/>
        <w:jc w:val="both"/>
        <w:rPr/>
      </w:pPr>
      <w:r>
        <w:rPr/>
        <w:t>- какие анестезии эффективны для обезболивания нижних моляров, премоляров и клык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: ГЭОТАР-Медиа, 2014. - 352 с.- (ФГОС 3). - Режим доступа: http://www.studmedlib.ru/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1. Кононенко, Юрий Григорьевич. Местное обезболивание в амбулаторной стоматологии [Текст] : пособие для студентов стоматолог.фак., врачей-интернов / Ю. Г. Кононенко, Н. М. Рожко, Г. П. Рузин. - 5-е изд., перераб. и доп. - Москва: Книга плюс, 2012. - 303 с. :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амедов, Тимур Исламович. Основные способы обезболивания на амбулаторном стоматологическом приеме [Текст] / Т. И. Самедов, С. Ю. Виноградов. - Санкт-Петербург: СпецЛит, 2011. - 141, [1]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ган И.И. Топографическая анатомия и оперативная хирургия [Электронный ресурс]: учебник / Каган И.И., Чемезов С.В. - 2011. - 672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нутриротовые методы обезболивания на ниж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осуществляет самостоятельную устную презентацию другим </w:t>
            </w:r>
            <w:r>
              <w:rPr/>
              <w:t>обучающимся</w:t>
            </w:r>
            <w:r>
              <w:rPr>
                <w:color w:val="000000"/>
                <w:spacing w:val="-10"/>
                <w:w w:val="101"/>
              </w:rPr>
              <w:t>и преподавателю. На основе этого составляется вывод знании обучающегося в анатомии человека и возможность их применять с навыками на фантом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неротовые методы обезболивания на ниж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осуществляет самостоятельную устную презентацию другим </w:t>
            </w:r>
            <w:r>
              <w:rPr/>
              <w:t>обучающимся</w:t>
            </w:r>
            <w:r>
              <w:rPr>
                <w:color w:val="000000"/>
                <w:spacing w:val="-10"/>
                <w:w w:val="101"/>
              </w:rPr>
              <w:t>и преподавателю. На основе этого составляется вывод знании обучающегося в анатомии человека и возможность их применять с навыками на фантом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ТЕМА</w:t>
      </w:r>
      <w:r>
        <w:rPr>
          <w:color w:val="000000"/>
          <w:spacing w:val="-10"/>
          <w:w w:val="101"/>
        </w:rPr>
        <w:t xml:space="preserve">: </w:t>
      </w:r>
      <w:r>
        <w:rPr>
          <w:b/>
          <w:color w:val="000000"/>
          <w:spacing w:val="-10"/>
          <w:w w:val="101"/>
        </w:rPr>
        <w:t>Анестезии при ограничении открывания рта по Берше-Дубову, Вазирани-Акинози. Блокада бодбородочного нерва и резцовой ветви по Маломеду. Стволовая анестезия по С.Н. Вейсблату</w:t>
      </w:r>
      <w:r>
        <w:rPr>
          <w:b/>
        </w:rPr>
        <w:t>.</w:t>
      </w:r>
    </w:p>
    <w:p>
      <w:pPr>
        <w:pStyle w:val="Normal"/>
        <w:jc w:val="both"/>
        <w:rPr>
          <w:bCs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1. Цели: </w:t>
      </w:r>
      <w:r>
        <w:rPr/>
        <w:t>обучающийся на практическом занятии должны усвоить основные виды проводниковой анестезии при оперативных вмешательствах на нижней челюсти.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Задачи: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формирование навыков использования проводниковых анестезий на нижней челюст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анестез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>3. Вопросы к занятию</w:t>
      </w:r>
      <w:r>
        <w:rPr>
          <w:color w:val="000000"/>
          <w:spacing w:val="-10"/>
          <w:w w:val="101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виды проводниковой анестезии на нижней челюсти при ограничении открывания рт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проведенияанестезии по Берш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проведения анестезии по Берше-Дубову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проведения анестезии по Вазирани-Аникоз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проведения стволовой анестезии по Вайсблату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4. Вопросы для самоконтроля:</w:t>
      </w:r>
    </w:p>
    <w:p>
      <w:pPr>
        <w:pStyle w:val="Heading2"/>
        <w:ind w:right="4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какие нервы выключаются при анестезии по Берше  </w:t>
      </w:r>
    </w:p>
    <w:p>
      <w:pPr>
        <w:pStyle w:val="Heading2"/>
        <w:ind w:right="4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какие нервы выключаются при анестезии по Берше - Дубову</w:t>
      </w:r>
    </w:p>
    <w:p>
      <w:pPr>
        <w:pStyle w:val="Heading2"/>
        <w:ind w:right="4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какие нервы выключаются при анестезии по Вазирани - Аникози</w:t>
      </w:r>
    </w:p>
    <w:p>
      <w:pPr>
        <w:pStyle w:val="Heading2"/>
        <w:ind w:right="4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какие нервы выключаются при анестезии по Вайсблат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: ГЭОТАР-Медиа, 2014. - 352 с.- (ФГОС 3). - Режим доступа: http://www.studmedlib.ru/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1. Кононенко, Юрий Григорьевич. Местное обезболивание в амбулаторной стоматологии [Текст] : пособие для студентов стоматолог.фак., врачей-интернов / Ю. Г. Кононенко, Н. М. Рожко, Г. П. Рузин. - 5-е изд., перераб. и доп. - Москва: Книга плюс, 2012. - 303 с. :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амедов, Тимур Исламович. Основные способы обезболивания на амбулаторном стоматологическом приеме [Текст] / Т. И. Самедов, С. Ю. Виноградов. - Санкт-Петербург: СпецЛит, 2011. - 141, [1]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ган И.И. Топографическая анатомия и оперативная хирургия [Электронный ресурс]: учебник / Каган И.И., Чемезов С.В. - 2011. - 672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неротовые методы обезболивания на ниж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 знании обучающегося в анатомии человека и возможность их применять с навыками на фантомах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ТЕМА: </w:t>
      </w:r>
      <w:r>
        <w:rPr>
          <w:b/>
          <w:bCs/>
          <w:color w:val="000000"/>
          <w:spacing w:val="-10"/>
          <w:w w:val="101"/>
        </w:rPr>
        <w:t>Парадонтальные методы обезболивания (интралигаментарная, интрасептальная анестезии, внутрипульпарная анестезия)</w:t>
      </w:r>
      <w:r>
        <w:rPr>
          <w:b/>
        </w:rPr>
        <w:t>.</w:t>
      </w:r>
    </w:p>
    <w:p>
      <w:pPr>
        <w:pStyle w:val="Normal"/>
        <w:jc w:val="both"/>
        <w:rPr>
          <w:bCs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1. Цели: </w:t>
      </w:r>
      <w:r>
        <w:rPr/>
        <w:t>обучающийся практическом занятии должны усвоить основные виды пародонтальной и интралигаментарной анестезии.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Задачи: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-формирование навыков использования пародонтальной и внутрипульпарной анестез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анестез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>3. Вопросы к занятию</w:t>
      </w:r>
      <w:r>
        <w:rPr>
          <w:color w:val="000000"/>
          <w:spacing w:val="-10"/>
          <w:w w:val="101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-виды парадонтельной анестезии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внутрипульпарная анестез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необходимый инструментарий для интралигаментар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сто вкола иглы при интралигаментарной анестезии, глубина погруж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количество анестетика необходимое для итралигаментар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зона, время наступления и длительность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необходимый инструментарий для интрасепталь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сто вкола иглы при интрасептальной анестезии, глубина погруж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количество анестетика необходимое для итрасепталь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зона, время наступления и длительность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тодика проведения внутрипульпар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: ГЭОТАР-Медиа, 2014. - 352 с.- (ФГОС 3). - Режим доступа: http://www.studmedlib.ru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1. Кононенко, Юрий Григорьевич. Местное обезболивание в амбулаторной стоматологии [Текст] : пособие для студентов стоматолог.фак., врачей-интернов / Ю. Г. Кононенко, Н. М. Рожко, Г. П. Рузин. - 5-е изд., перераб. и доп. - Москва: Книга плюс, 2012. - 303 с. :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амедов, Тимур Исламович. Основные способы обезболивания на амбулаторном стоматологическом приеме [Текст] / Т. И. Самедов, С. Ю. Виноградов. - Санкт-Петербург: СпецЛит, 2011. - 141, [1]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ган И.И. Топографическая анатомия и оперативная хирургия [Электронный ресурс]: учебник / Каган И.И., Чемезов С.В. - 2011. - 672 с.: и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нутриротовые методы обезболивания:</w:t>
            </w:r>
            <w:r>
              <w:rPr>
                <w:bCs/>
                <w:color w:val="000000"/>
                <w:spacing w:val="-10"/>
                <w:w w:val="101"/>
              </w:rPr>
              <w:t>интрасептальная анестез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 знании обучающегося в анатомии человека и возможность их применять с навыками на фантом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нутриротовые методы обезболивания:</w:t>
            </w:r>
            <w:r>
              <w:rPr>
                <w:bCs/>
                <w:color w:val="000000"/>
                <w:spacing w:val="-10"/>
                <w:w w:val="101"/>
              </w:rPr>
              <w:t>интралигаментарная анестез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 знании обучающегося в анатомии человека и возможность их применять с навыками на фантомах.</w:t>
            </w:r>
          </w:p>
        </w:tc>
      </w:tr>
    </w:tbl>
    <w:p>
      <w:pPr>
        <w:pStyle w:val="Normal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jc w:val="both"/>
        <w:rPr/>
      </w:pPr>
      <w:r>
        <w:rPr>
          <w:b/>
          <w:caps/>
        </w:rPr>
        <w:t>Тема:</w:t>
      </w:r>
      <w:r>
        <w:rPr>
          <w:b/>
        </w:rPr>
        <w:t>Ошибки, местные и общие осложнения при местном обезболивании. Причины, диагностика, оказание неотложной помощи, профилактика.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pacing w:val="-10"/>
          <w:w w:val="101"/>
        </w:rPr>
        <w:t xml:space="preserve">1. Цели: </w:t>
      </w:r>
      <w:r>
        <w:rPr/>
        <w:t>обучающийся на практическом занятии должны рассмотреть общие и местные осложнения, возникающие при местной анестезии, меры неотложной помощи и лечения этих осложнений.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Задачи: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сформировать навыки диагностики, лечения и профилактики осложнений при мест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  <w:tab w:val="left" w:pos="9355" w:leader="none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осложне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</w:rPr>
        <w:t>3. Вопросы к занятию</w:t>
      </w:r>
      <w:r>
        <w:rPr>
          <w:color w:val="000000"/>
          <w:spacing w:val="-10"/>
          <w:w w:val="101"/>
        </w:rPr>
        <w:t>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color w:val="000000"/>
          <w:spacing w:val="-10"/>
          <w:w w:val="101"/>
        </w:rPr>
        <w:t xml:space="preserve">- </w:t>
      </w:r>
      <w:r>
        <w:rPr/>
        <w:t>общие осложнения местной анестезии (обморок, коллапс, анафилактический шок, интоксикация)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-   местные осложнения местной анестез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 мероприятия при обмороке и его профилактик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- мероприятия при коллапс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мероприятия при анафилактическом шок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мероприятия при интоксик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мероприятия при повреждении кровеносного сосуд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-мероприятия при переломе иглы в тканях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-профилактика местных осложнений  </w:t>
      </w:r>
    </w:p>
    <w:p>
      <w:pPr>
        <w:pStyle w:val="Normal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: ГЭОТАР-Медиа, 2014. - 352 с.- (ФГОС 3). - Режим доступа: http://www.studmedlib.ru/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1. Кононенко, Юрий Григорьевич. Местное обезболивание в амбулаторной стоматологии [Текст] : пособие для студентов стоматолог.фак., врачей-интернов / Ю. Г. Кононенко, Н. М. Рожко, Г. П. Рузин. - 5-е изд., перераб. и доп. - Москва: Книга плюс, 2012. - 303 с. :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амедов, Тимур Исламович. Основные способы обезболивания на амбулаторном стоматологическом приеме [Текст] / Т. И. Самедов, С. Ю. Виноградов. - Санкт-Петербург: СпецЛит, 2011. - 141, [1]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ган И.И. Топографическая анатомия и оперативная хирургия [Электронный ресурс]: учебник / Каган И.И., Чемезов С.В. - 2011. - 672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Местные осложнения местной анестез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 знании обучающегося в анатомии человека и оказании первой помощ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Общие осложнения местной анестез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знании обучающегося в анатомии человека и оказании первой помощ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>
          <w:bCs/>
          <w:color w:val="FF0000"/>
          <w:spacing w:val="1"/>
          <w:w w:val="101"/>
        </w:rPr>
      </w:pPr>
      <w:r>
        <w:rPr>
          <w:bCs/>
          <w:color w:val="FF0000"/>
          <w:spacing w:val="1"/>
          <w:w w:val="101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</w:t>
      </w:r>
      <w:r>
        <w:rPr/>
        <w:t>:</w:t>
      </w:r>
      <w:r>
        <w:rPr>
          <w:b/>
        </w:rPr>
        <w:t>Выбор обезболивания и подготовка больного к вмешательству при сопутствующих заболеваниях и у лиц пожилого возраста. Общее обезболивание (наркоз) при хирургических вмешательствах в челюстно-лицев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1.ЦЕЛЬ</w:t>
      </w:r>
      <w:r>
        <w:rPr/>
        <w:t>:Ознакомитьсяс методиками общей анестезии при выполнении оперативных вмешательствах в челюстно-лицев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 обучающийсяна практическом занятии должны изучить основные методики общей анестезии в челюстно-лицевой хирургии, ознакомиться с основными этапами общей анестезии, знать показания и противопоказания к общей анестезии в стоматологии, изучить особенности анестезиологического обеспечения при различных сопутствующих заболевания и у пожилых.</w:t>
      </w:r>
    </w:p>
    <w:p>
      <w:pPr>
        <w:pStyle w:val="Normal"/>
        <w:ind w:firstLine="567"/>
        <w:jc w:val="both"/>
        <w:rPr/>
      </w:pPr>
      <w:r>
        <w:rPr>
          <w:b/>
        </w:rPr>
        <w:t>2. Основные понятия, которые должны быть усвоены студентами</w:t>
      </w:r>
      <w:r>
        <w:rPr/>
        <w:t>: общая анестезия в стоматологии и челюстно-лицевой хирургии.</w:t>
      </w:r>
    </w:p>
    <w:p>
      <w:pPr>
        <w:pStyle w:val="Normal"/>
        <w:ind w:firstLine="567"/>
        <w:jc w:val="both"/>
        <w:rPr/>
      </w:pPr>
      <w:r>
        <w:rPr>
          <w:b/>
        </w:rPr>
        <w:t>3. Вопросы к занятию</w:t>
      </w:r>
      <w:r>
        <w:rPr/>
        <w:t>:</w:t>
      </w:r>
    </w:p>
    <w:p>
      <w:pPr>
        <w:pStyle w:val="Normal"/>
        <w:jc w:val="both"/>
        <w:rPr/>
      </w:pPr>
      <w:r>
        <w:rPr/>
        <w:t>- компоненты общей анестезии,</w:t>
      </w:r>
    </w:p>
    <w:p>
      <w:pPr>
        <w:pStyle w:val="Normal"/>
        <w:jc w:val="both"/>
        <w:rPr/>
      </w:pPr>
      <w:r>
        <w:rPr/>
        <w:t>- этапы общей анестезии,</w:t>
      </w:r>
    </w:p>
    <w:p>
      <w:pPr>
        <w:pStyle w:val="Normal"/>
        <w:jc w:val="both"/>
        <w:rPr/>
      </w:pPr>
      <w:r>
        <w:rPr/>
        <w:t>- показания и противопоказания к общей анестезии в челюстно-лицевой хирургии,</w:t>
      </w:r>
    </w:p>
    <w:p>
      <w:pPr>
        <w:pStyle w:val="Normal"/>
        <w:jc w:val="both"/>
        <w:rPr/>
      </w:pPr>
      <w:r>
        <w:rPr/>
        <w:t>- возрастная классификация пациентов по ВОЗ,</w:t>
      </w:r>
    </w:p>
    <w:p>
      <w:pPr>
        <w:pStyle w:val="Normal"/>
        <w:jc w:val="both"/>
        <w:rPr/>
      </w:pPr>
      <w:r>
        <w:rPr/>
        <w:t>- функциональные особенности пациентов различных возрастных групп, могущих оказать влияние на течение общей анестезии,</w:t>
      </w:r>
    </w:p>
    <w:p>
      <w:pPr>
        <w:pStyle w:val="Normal"/>
        <w:jc w:val="both"/>
        <w:rPr/>
      </w:pPr>
      <w:r>
        <w:rPr/>
        <w:t>- особенности сопутствующих заболеваний, могущих оказать влияние на течение общей анестезии,</w:t>
      </w:r>
    </w:p>
    <w:p>
      <w:pPr>
        <w:pStyle w:val="Normal"/>
        <w:jc w:val="both"/>
        <w:rPr/>
      </w:pPr>
      <w:r>
        <w:rPr/>
        <w:t>- необходимые лабораторные и функциональные методы обследования пациента перед планируемой общей анестезией.</w:t>
      </w:r>
    </w:p>
    <w:p>
      <w:pPr>
        <w:pStyle w:val="Normal"/>
        <w:ind w:left="709" w:hanging="142"/>
        <w:jc w:val="both"/>
        <w:rPr/>
      </w:pPr>
      <w:r>
        <w:rPr>
          <w:b/>
        </w:rPr>
        <w:t>4. Вопросы для самоконтроля</w:t>
      </w:r>
      <w:r>
        <w:rPr/>
        <w:t>:</w:t>
      </w:r>
    </w:p>
    <w:p>
      <w:pPr>
        <w:pStyle w:val="Normal"/>
        <w:jc w:val="both"/>
        <w:rPr/>
      </w:pPr>
      <w:r>
        <w:rPr/>
        <w:t>- компоненты и этапы общей анестезии,</w:t>
      </w:r>
    </w:p>
    <w:p>
      <w:pPr>
        <w:pStyle w:val="Normal"/>
        <w:jc w:val="both"/>
        <w:rPr/>
      </w:pPr>
      <w:r>
        <w:rPr/>
        <w:t>- методики общей анестезии в челюстно-лицевой хирургии и стоматологии</w:t>
      </w:r>
    </w:p>
    <w:p>
      <w:pPr>
        <w:pStyle w:val="Normal"/>
        <w:jc w:val="both"/>
        <w:rPr/>
      </w:pPr>
      <w:r>
        <w:rPr/>
        <w:t>- особенности общей анестезии в разных возрастных группах пациентов и при сопутствующих заболева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сновная и дополнительная литература к теме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: ГЭОТАР-Медиа, 2014. - 352 с.- (ФГОС 3). - Режим доступа: http://www.studmedlib.ru/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- Основы интенсивной терапии и анестезиологии в схемах и таблицах. – Архангельск – 2014 г.</w:t>
      </w:r>
    </w:p>
    <w:p>
      <w:pPr>
        <w:pStyle w:val="Normal"/>
        <w:ind w:left="709" w:hanging="142"/>
        <w:jc w:val="both"/>
        <w:rPr/>
      </w:pPr>
      <w:r>
        <w:rPr/>
        <w:t>- Анестезиология: национальное руководство. – Москва – 2011 г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Обезболивания и подготовка больного к вмешательству при сопутствующих заболеван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 знании соматических заболеваний и особенностях подхода к данным пациент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ыбор обезболивания и подготовка к вмешательству улиц пожилого возра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 знании соматических заболеваний пожилого пациента и особенностях подхода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Проведение наркоза в стационаре и поликлинике. Фармакологические вещества, применяемые для проведения общей анестезии.</w:t>
      </w:r>
    </w:p>
    <w:p>
      <w:pPr>
        <w:pStyle w:val="Normal"/>
        <w:ind w:firstLine="567"/>
        <w:jc w:val="both"/>
        <w:rPr/>
      </w:pPr>
      <w:r>
        <w:rPr>
          <w:b/>
        </w:rPr>
        <w:t>1. ЦЕЛЬ</w:t>
      </w:r>
      <w:r>
        <w:rPr/>
        <w:t>: Ознакомиться с особенностями проведения общей анестезии в стационарных и амбулаторных условиях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 обучающийся на практическом занятии должны изучить особенности анестезиологического сопровождения пациентов в стационаре и на амбулаторном этапе их лечения, знать фармакокинетику и фармакодинамику основных фармакологических препаратов, применяемых для общей анестезии.</w:t>
      </w:r>
    </w:p>
    <w:p>
      <w:pPr>
        <w:pStyle w:val="Normal"/>
        <w:ind w:firstLine="567"/>
        <w:jc w:val="both"/>
        <w:rPr/>
      </w:pPr>
      <w:r>
        <w:rPr>
          <w:b/>
        </w:rPr>
        <w:t>2. Основные понятия, которые должны быть усвоены студентами</w:t>
      </w:r>
      <w:r>
        <w:rPr/>
        <w:t>: особенности общей анестезии в стоматологии и челюстно-лицевой хирургии в стационаре и на амбулаторном этапе, фармакодинамика и фармакокинетика основных фармакологических препаратов, применяемых для общей анестезии.</w:t>
      </w:r>
    </w:p>
    <w:p>
      <w:pPr>
        <w:pStyle w:val="Normal"/>
        <w:ind w:firstLine="567"/>
        <w:jc w:val="both"/>
        <w:rPr/>
      </w:pPr>
      <w:r>
        <w:rPr>
          <w:b/>
        </w:rPr>
        <w:t>3. Вопросы к занятию</w:t>
      </w:r>
      <w:r>
        <w:rPr/>
        <w:t>:</w:t>
      </w:r>
    </w:p>
    <w:p>
      <w:pPr>
        <w:pStyle w:val="Normal"/>
        <w:jc w:val="both"/>
        <w:rPr/>
      </w:pPr>
      <w:r>
        <w:rPr/>
        <w:t>- компоненты и этапы общей анестезии,</w:t>
      </w:r>
    </w:p>
    <w:p>
      <w:pPr>
        <w:pStyle w:val="Normal"/>
        <w:jc w:val="both"/>
        <w:rPr/>
      </w:pPr>
      <w:r>
        <w:rPr/>
        <w:t>- показания и противопоказания к общей анестезии в челюстно-лицевой хирургии на амбулаторном и стационарном этапе,</w:t>
      </w:r>
    </w:p>
    <w:p>
      <w:pPr>
        <w:pStyle w:val="Normal"/>
        <w:jc w:val="both"/>
        <w:rPr/>
      </w:pPr>
      <w:r>
        <w:rPr/>
        <w:t>- фармакодинамика и фармакокинетика основных фармакологических препаратов, применяемых для общей анестезии,</w:t>
      </w:r>
    </w:p>
    <w:p>
      <w:pPr>
        <w:pStyle w:val="Normal"/>
        <w:jc w:val="both"/>
        <w:rPr/>
      </w:pPr>
      <w:r>
        <w:rPr/>
        <w:t>- необходимые лабораторные и функциональные методы обследования пациента перед планируемой общей анестезией на амбулаторном и стационарном этапах,</w:t>
      </w:r>
    </w:p>
    <w:p>
      <w:pPr>
        <w:pStyle w:val="Normal"/>
        <w:jc w:val="both"/>
        <w:rPr/>
      </w:pPr>
      <w:r>
        <w:rPr/>
        <w:t>- особенности общей анестезии на амбулаторном этапе лечения пациентов.</w:t>
      </w:r>
    </w:p>
    <w:p>
      <w:pPr>
        <w:pStyle w:val="Normal"/>
        <w:ind w:left="709" w:hanging="142"/>
        <w:jc w:val="both"/>
        <w:rPr/>
      </w:pPr>
      <w:r>
        <w:rPr>
          <w:b/>
        </w:rPr>
        <w:t>4. Вопросы для самоконтроля</w:t>
      </w:r>
      <w:r>
        <w:rPr/>
        <w:t>:</w:t>
      </w:r>
    </w:p>
    <w:p>
      <w:pPr>
        <w:pStyle w:val="Normal"/>
        <w:jc w:val="both"/>
        <w:rPr/>
      </w:pPr>
      <w:r>
        <w:rPr/>
        <w:t>- компоненты и этапы общей анестезии,</w:t>
      </w:r>
    </w:p>
    <w:p>
      <w:pPr>
        <w:pStyle w:val="Normal"/>
        <w:jc w:val="both"/>
        <w:rPr/>
      </w:pPr>
      <w:r>
        <w:rPr/>
        <w:t>- методики общей анестезии в челюстно-лицевой хирургии и стоматологии в стационаре и в поликлинике,</w:t>
      </w:r>
    </w:p>
    <w:p>
      <w:pPr>
        <w:pStyle w:val="Normal"/>
        <w:jc w:val="both"/>
        <w:rPr/>
      </w:pPr>
      <w:r>
        <w:rPr/>
        <w:t>- фармакодинамика и фармакокинетика основных фармакологических препаратов, применяемых для общей анестез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сновная и дополнительная литература к теме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: ГЭОТАР-Медиа, 2014. - 352 с.- (ФГОС 3). - Режим доступа: http://www.studmedlib.ru/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709" w:hanging="142"/>
        <w:jc w:val="both"/>
        <w:rPr/>
      </w:pPr>
      <w:r>
        <w:rPr/>
        <w:t>- Основы интенсивной терапии и анестезиологии в схемах и таблицах. – Архангельск – 2014 г.</w:t>
      </w:r>
    </w:p>
    <w:p>
      <w:pPr>
        <w:pStyle w:val="Normal"/>
        <w:ind w:left="709" w:hanging="142"/>
        <w:jc w:val="both"/>
        <w:rPr/>
      </w:pPr>
      <w:r>
        <w:rPr/>
        <w:t>- Анестезиология: национальное руководство. – Москва – 2011 г.</w:t>
      </w:r>
    </w:p>
    <w:p>
      <w:pPr>
        <w:pStyle w:val="Normal"/>
        <w:ind w:left="709" w:hanging="142"/>
        <w:jc w:val="both"/>
        <w:rPr/>
      </w:pPr>
      <w:r>
        <w:rPr/>
        <w:t>- Калви Т.Н. Фармакология для анестезиолога. – 2007 г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анестезия в челюстно-лицевой хирургии и стоматологии в стационаре и в поликлинике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б особенностях подачи, сроках, препаратах при выполнении общей анестезии в стоматолог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Осложнения общей анестез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 знании обучающегося в анатомии человека и оказании первой помощ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Принципы купирования неотложных состояний. Диагностика, принципы организации первой врачебной помощи. Правовая ответственность врача.</w:t>
      </w:r>
    </w:p>
    <w:p>
      <w:pPr>
        <w:pStyle w:val="Normal"/>
        <w:ind w:firstLine="567"/>
        <w:jc w:val="both"/>
        <w:rPr/>
      </w:pPr>
      <w:r>
        <w:rPr>
          <w:b/>
        </w:rPr>
        <w:t>1. ЦЕЛЬ</w:t>
      </w:r>
      <w:r>
        <w:rPr/>
        <w:t>: Ознакомиться с основными принципами диагностики и оказания первой врачебной помощи при неотложных состояниях, ознакомиться с основными нормами права врачебн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 обучающийся на практическом занятии должны изучить основные принципы диагностики и оказания неотложной первой врачебной помощи при наиболее частых неотложных состояниях, встречающихся в практике врача стоматолога, изучить основные норма права и юридической ответственности во врачебн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2. Основные понятия, которые должны быть усвоены студентами</w:t>
      </w:r>
      <w:r>
        <w:rPr/>
        <w:t>: особенности патогенеза, клиники, диагностики и первой врачебной помощи при неотложных состояниях, встречающихся в практике врача стоматолога.</w:t>
      </w:r>
    </w:p>
    <w:p>
      <w:pPr>
        <w:pStyle w:val="Normal"/>
        <w:ind w:firstLine="567"/>
        <w:jc w:val="both"/>
        <w:rPr/>
      </w:pPr>
      <w:r>
        <w:rPr>
          <w:b/>
        </w:rPr>
        <w:t>3. Вопросы к занятию</w:t>
      </w:r>
      <w:r>
        <w:rPr/>
        <w:t>:</w:t>
      </w:r>
    </w:p>
    <w:p>
      <w:pPr>
        <w:pStyle w:val="Normal"/>
        <w:jc w:val="both"/>
        <w:rPr/>
      </w:pPr>
      <w:r>
        <w:rPr/>
        <w:t>- патогенез, клиника, диагностика и первая врачебная помощь при остром инфаркте миокарда,</w:t>
      </w:r>
    </w:p>
    <w:p>
      <w:pPr>
        <w:pStyle w:val="Normal"/>
        <w:jc w:val="both"/>
        <w:rPr/>
      </w:pPr>
      <w:r>
        <w:rPr/>
        <w:t>- патогенез, клиника, диагностика и первая врачебная помощь при тромбоэмболии легочной артерии,</w:t>
      </w:r>
    </w:p>
    <w:p>
      <w:pPr>
        <w:pStyle w:val="Normal"/>
        <w:jc w:val="both"/>
        <w:rPr/>
      </w:pPr>
      <w:r>
        <w:rPr/>
        <w:t>- патогенез, клиника, диагностика и первая врачебная помощь при астматическом статусе,</w:t>
      </w:r>
    </w:p>
    <w:p>
      <w:pPr>
        <w:pStyle w:val="Normal"/>
        <w:jc w:val="both"/>
        <w:rPr/>
      </w:pPr>
      <w:r>
        <w:rPr/>
        <w:t>- патогенез, клиника, диагностика и первая врачебная помощь при аллергических реакциях,</w:t>
      </w:r>
    </w:p>
    <w:p>
      <w:pPr>
        <w:pStyle w:val="Normal"/>
        <w:jc w:val="both"/>
        <w:rPr/>
      </w:pPr>
      <w:r>
        <w:rPr/>
        <w:t>- патогенез, клиника, диагностика и первая врачебная помощь при судорожном синдроме,</w:t>
      </w:r>
    </w:p>
    <w:p>
      <w:pPr>
        <w:pStyle w:val="Normal"/>
        <w:jc w:val="both"/>
        <w:rPr/>
      </w:pPr>
      <w:r>
        <w:rPr/>
        <w:t>- патогенез, клиника, диагностика и первая врачебная помощь при токсическом влиянии местных анестетиков,</w:t>
      </w:r>
    </w:p>
    <w:p>
      <w:pPr>
        <w:pStyle w:val="Normal"/>
        <w:jc w:val="both"/>
        <w:rPr/>
      </w:pPr>
      <w:r>
        <w:rPr/>
        <w:t>- правовые аспекты работы врача.</w:t>
      </w:r>
    </w:p>
    <w:p>
      <w:pPr>
        <w:pStyle w:val="Normal"/>
        <w:ind w:left="709" w:hanging="142"/>
        <w:jc w:val="both"/>
        <w:rPr/>
      </w:pPr>
      <w:r>
        <w:rPr>
          <w:b/>
        </w:rPr>
        <w:t>4. Вопросы для самоконтроля</w:t>
      </w:r>
      <w:r>
        <w:rPr/>
        <w:t>:</w:t>
      </w:r>
    </w:p>
    <w:p>
      <w:pPr>
        <w:pStyle w:val="Normal"/>
        <w:jc w:val="both"/>
        <w:rPr/>
      </w:pPr>
      <w:r>
        <w:rPr/>
        <w:t>- неотложные состояния в практике врача стоматолога,</w:t>
      </w:r>
    </w:p>
    <w:p>
      <w:pPr>
        <w:pStyle w:val="Normal"/>
        <w:jc w:val="both"/>
        <w:rPr/>
      </w:pPr>
      <w:r>
        <w:rPr/>
        <w:t>- протокол липидной реанимации при токсическом воздействии местных анестетиков</w:t>
      </w:r>
    </w:p>
    <w:p>
      <w:pPr>
        <w:pStyle w:val="Normal"/>
        <w:rPr>
          <w:b/>
          <w:b/>
        </w:rPr>
      </w:pPr>
      <w:r>
        <w:rPr>
          <w:b/>
        </w:rPr>
        <w:t>5. Основная и дополнительная литература к теме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: ГЭОТАР-Медиа, 2014. - 352 с.- (ФГОС 3). - Режим доступа: http://www.studmedlib.ru/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709" w:hanging="142"/>
        <w:jc w:val="both"/>
        <w:rPr/>
      </w:pPr>
      <w:r>
        <w:rPr/>
        <w:t>- Основы интенсивной терапии и анестезиологии в схемах и таблицах. – Архангельск – 2014 г.</w:t>
      </w:r>
    </w:p>
    <w:p>
      <w:pPr>
        <w:pStyle w:val="Normal"/>
        <w:ind w:left="709" w:hanging="142"/>
        <w:jc w:val="both"/>
        <w:rPr/>
      </w:pPr>
      <w:r>
        <w:rPr/>
        <w:t>- Интенсивная терапия. Национальное руководство. – Москва. – 2009 г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jc w:val="both"/>
              <w:rPr/>
            </w:pPr>
            <w:r>
              <w:rPr/>
              <w:t>Фармакологические препараты для купирования неотложных состоя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обходимо вспомнить </w:t>
            </w:r>
            <w:r>
              <w:rPr/>
              <w:t>фармакодинамику основных фармакологических препаратов, применяемых для общей анестезии и препаратов для неотложной помощ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jc w:val="both"/>
              <w:rPr/>
            </w:pPr>
            <w:r>
              <w:rPr/>
              <w:t>Неотложные состояния в практике врача стоматоло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  <w:r>
              <w:rPr>
                <w:color w:val="000000"/>
                <w:spacing w:val="-10"/>
                <w:w w:val="101"/>
              </w:rPr>
              <w:t xml:space="preserve"> Непосредственно на занятии обучающийся осуществляет самостоятельную устную презентацию другим обучающимсяи преподавателю. На основе этого составляется вывод о необходимости тщательного обследования пациента перед оперативным вмешательством. Работа над презентацией возможна в пара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Выявление ранних и поздних признаков клинической смерти. Показания и противопоказания к сердечно-легочной реанимации. Обучение технике проведения сердечно-легочной реанимации.</w:t>
      </w:r>
    </w:p>
    <w:p>
      <w:pPr>
        <w:pStyle w:val="Normal"/>
        <w:ind w:firstLine="567"/>
        <w:jc w:val="both"/>
        <w:rPr/>
      </w:pPr>
      <w:r>
        <w:rPr>
          <w:b/>
        </w:rPr>
        <w:t>1. ЦЕЛЬ</w:t>
      </w:r>
      <w:r>
        <w:rPr/>
        <w:t>: Ознакомиться и научиться определять ранние и поздние признаки клинической смерти, обучиться правилам проведения сердечно-легочной реанимации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 обучающийся на практическом занятии должны изучить основные ранние и поздние признаки клинической смерти, усвоить показания и противопоказания к проведению сердечно-легочной реанимации, обучиться провалам проведения сердечно-легочной реанимации согласно последним отечественным и западным рекомендациям.</w:t>
      </w:r>
    </w:p>
    <w:p>
      <w:pPr>
        <w:pStyle w:val="Normal"/>
        <w:jc w:val="both"/>
        <w:rPr/>
      </w:pPr>
      <w:r>
        <w:rPr>
          <w:b/>
        </w:rPr>
        <w:t>2. Основные понятия, которые должны быть усвоены студентами</w:t>
      </w:r>
      <w:r>
        <w:rPr/>
        <w:t>: механизмы и этапы умирания, виды клинической смерти, патофизиология умирания, основные ранние и поздние признаки клинической смерти, показания и противопоказания к сердечно-легочной реанимации, правила проведения сердечно-легочной реанимации.</w:t>
      </w:r>
    </w:p>
    <w:p>
      <w:pPr>
        <w:pStyle w:val="Normal"/>
        <w:jc w:val="both"/>
        <w:rPr/>
      </w:pPr>
      <w:r>
        <w:rPr>
          <w:b/>
        </w:rPr>
        <w:t>3. Вопросы к занятию</w:t>
      </w:r>
      <w:r>
        <w:rPr/>
        <w:t>:</w:t>
      </w:r>
    </w:p>
    <w:p>
      <w:pPr>
        <w:pStyle w:val="Normal"/>
        <w:jc w:val="both"/>
        <w:rPr/>
      </w:pPr>
      <w:r>
        <w:rPr/>
        <w:t>- патофизиологические этапы умирания,</w:t>
      </w:r>
    </w:p>
    <w:p>
      <w:pPr>
        <w:pStyle w:val="Normal"/>
        <w:jc w:val="both"/>
        <w:rPr/>
      </w:pPr>
      <w:r>
        <w:rPr/>
        <w:t>- виды клинической смерти (фибрилляция желудочков, асистолия, безпульсовая электрическая активность),</w:t>
      </w:r>
    </w:p>
    <w:p>
      <w:pPr>
        <w:pStyle w:val="Normal"/>
        <w:jc w:val="both"/>
        <w:rPr/>
      </w:pPr>
      <w:r>
        <w:rPr/>
        <w:t>- показания и противопоказания к сердечно-легочной реанимации,</w:t>
      </w:r>
    </w:p>
    <w:p>
      <w:pPr>
        <w:pStyle w:val="Normal"/>
        <w:jc w:val="both"/>
        <w:rPr/>
      </w:pPr>
      <w:r>
        <w:rPr/>
        <w:t>- правила проведения сердечно-легочной реанимации,</w:t>
      </w:r>
    </w:p>
    <w:p>
      <w:pPr>
        <w:pStyle w:val="Normal"/>
        <w:jc w:val="both"/>
        <w:rPr/>
      </w:pPr>
      <w:r>
        <w:rPr/>
        <w:t>- основы и принципы безопасности медицинского работника, проводящего сердечно-легочную реанимацию.</w:t>
      </w:r>
    </w:p>
    <w:p>
      <w:pPr>
        <w:pStyle w:val="Normal"/>
        <w:jc w:val="both"/>
        <w:rPr/>
      </w:pPr>
      <w:r>
        <w:rPr>
          <w:b/>
        </w:rPr>
        <w:t>4. Вопросы для самоконтроля</w:t>
      </w:r>
      <w:r>
        <w:rPr/>
        <w:t>:</w:t>
      </w:r>
    </w:p>
    <w:p>
      <w:pPr>
        <w:pStyle w:val="Normal"/>
        <w:jc w:val="both"/>
        <w:rPr/>
      </w:pPr>
      <w:r>
        <w:rPr/>
        <w:t>- основные признаки клинической смерти, правила и условия проведения адекватной сердечно-легочной реанимации,</w:t>
      </w:r>
    </w:p>
    <w:p>
      <w:pPr>
        <w:pStyle w:val="Normal"/>
        <w:jc w:val="both"/>
        <w:rPr/>
      </w:pPr>
      <w:r>
        <w:rPr/>
        <w:t>- клинические признаки правильно проводимой сердечно-легочной реанимации,</w:t>
      </w:r>
    </w:p>
    <w:p>
      <w:pPr>
        <w:pStyle w:val="Normal"/>
        <w:jc w:val="both"/>
        <w:rPr/>
      </w:pPr>
      <w:r>
        <w:rPr/>
        <w:t xml:space="preserve">- алгоритм сердечно-легочной реанимации согласно </w:t>
      </w:r>
      <w:r>
        <w:rPr>
          <w:lang w:val="en-US"/>
        </w:rPr>
        <w:t>GuidelinesAmericanHeartAssociation</w:t>
      </w:r>
      <w:r>
        <w:rPr/>
        <w:t xml:space="preserve"> 2015 г.</w:t>
      </w:r>
    </w:p>
    <w:p>
      <w:pPr>
        <w:pStyle w:val="Normal"/>
        <w:rPr>
          <w:b/>
          <w:b/>
        </w:rPr>
      </w:pPr>
      <w:r>
        <w:rPr>
          <w:b/>
        </w:rPr>
        <w:t>5. Основная и дополнительная литература к теме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709" w:hanging="142"/>
        <w:jc w:val="both"/>
        <w:rPr/>
      </w:pPr>
      <w:r>
        <w:rPr/>
        <w:t>- Основы интенсивной терапии и анестезиологии в схемах и таблицах. – Архангельск – 2014 г.</w:t>
      </w:r>
    </w:p>
    <w:p>
      <w:pPr>
        <w:pStyle w:val="Normal"/>
        <w:ind w:left="709" w:hanging="142"/>
        <w:jc w:val="both"/>
        <w:rPr/>
      </w:pPr>
      <w:r>
        <w:rPr/>
        <w:t>- Интенсивная терапия. Национальное руководство. – Москва. – 2009 г.</w:t>
      </w:r>
    </w:p>
    <w:p>
      <w:pPr>
        <w:pStyle w:val="Normal"/>
        <w:ind w:left="709" w:hanging="142"/>
        <w:jc w:val="both"/>
        <w:rPr/>
      </w:pPr>
      <w:r>
        <w:rPr/>
        <w:t>- Сафар П. Сердечно-легочная и церебральная реанимация. – 2000 г.</w:t>
      </w:r>
    </w:p>
    <w:p>
      <w:pPr>
        <w:pStyle w:val="Normal"/>
        <w:ind w:left="709" w:hanging="142"/>
        <w:jc w:val="both"/>
        <w:rPr/>
      </w:pPr>
      <w:r>
        <w:rPr/>
        <w:t xml:space="preserve">- алгоритм сердечно-легочной реанимации согласно </w:t>
      </w:r>
      <w:r>
        <w:rPr>
          <w:lang w:val="en-US"/>
        </w:rPr>
        <w:t>GuidelinesAmericanHeartAssociation</w:t>
      </w:r>
      <w:r>
        <w:rPr/>
        <w:t xml:space="preserve"> 2015 г. [Электронный ресурс]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линической смер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формируются знанияо</w:t>
            </w:r>
            <w:r>
              <w:rPr/>
              <w:t>фибрилляции желудочков, асистолии, безпульсовой электрической активности, их клинических проявле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Показания и противопоказания к сердечно-легочной реанимации, правила ее провед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 знании и возможности обучающегося в оказании реанимационной помощ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Приемы восстановления и поддержания проходимости верхних дыхательных путей. Техника проведения искусственной вентиляции легких непосредственными и опосредованными способами.</w:t>
      </w:r>
    </w:p>
    <w:p>
      <w:pPr>
        <w:pStyle w:val="Normal"/>
        <w:ind w:firstLine="567"/>
        <w:jc w:val="both"/>
        <w:rPr/>
      </w:pPr>
      <w:r>
        <w:rPr>
          <w:b/>
        </w:rPr>
        <w:t>1. ЦЕЛЬ</w:t>
      </w:r>
      <w:r>
        <w:rPr/>
        <w:t>: Ознакомиться и научиться приемам восстановления и поддержания проходимости верхних дыхательных путей, освоить технику проведения искусственной вентиляции легких непосредственными и опосредованными способами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 обучающийся на практическом занятии должны ознакомиться и освоить приемы восстановления и поддержания проходимости верхних дыхательных путей и техникой проведения искусственной вентиляции легких.</w:t>
      </w:r>
    </w:p>
    <w:p>
      <w:pPr>
        <w:pStyle w:val="Normal"/>
        <w:ind w:firstLine="567"/>
        <w:jc w:val="both"/>
        <w:rPr/>
      </w:pPr>
      <w:r>
        <w:rPr>
          <w:b/>
        </w:rPr>
        <w:t>2. Основные понятия, которые должны быть усвоены студентами</w:t>
      </w:r>
      <w:r>
        <w:rPr/>
        <w:t>: клинические признаки нарушения проходимости верхних дыхательных путей, приемы восстановления и поддержания проходимости верхних дыхательных путей.</w:t>
      </w:r>
    </w:p>
    <w:p>
      <w:pPr>
        <w:pStyle w:val="Normal"/>
        <w:ind w:firstLine="567"/>
        <w:jc w:val="both"/>
        <w:rPr/>
      </w:pPr>
      <w:r>
        <w:rPr>
          <w:b/>
        </w:rPr>
        <w:t>3. Вопросы к занятию</w:t>
      </w:r>
      <w:r>
        <w:rPr/>
        <w:t>:</w:t>
      </w:r>
    </w:p>
    <w:p>
      <w:pPr>
        <w:pStyle w:val="Normal"/>
        <w:jc w:val="both"/>
        <w:rPr/>
      </w:pPr>
      <w:r>
        <w:rPr/>
        <w:t>- тройной прием Сафара (техника выполнения, показания противопоказания),</w:t>
      </w:r>
    </w:p>
    <w:p>
      <w:pPr>
        <w:pStyle w:val="Normal"/>
        <w:jc w:val="both"/>
        <w:rPr/>
      </w:pPr>
      <w:r>
        <w:rPr/>
        <w:t>- фарингеальные воздуховоды (виды, техника установки, показания, противопоказания),</w:t>
      </w:r>
    </w:p>
    <w:p>
      <w:pPr>
        <w:pStyle w:val="Normal"/>
        <w:jc w:val="both"/>
        <w:rPr/>
      </w:pPr>
      <w:r>
        <w:rPr/>
        <w:t>- ларингеальная маска (техника установки, показания, противопоказания),</w:t>
      </w:r>
    </w:p>
    <w:p>
      <w:pPr>
        <w:pStyle w:val="Normal"/>
        <w:jc w:val="both"/>
        <w:rPr/>
      </w:pPr>
      <w:r>
        <w:rPr/>
        <w:t>- комбитьюб (техника установки, показания, противопоказания),</w:t>
      </w:r>
    </w:p>
    <w:p>
      <w:pPr>
        <w:pStyle w:val="Normal"/>
        <w:jc w:val="both"/>
        <w:rPr/>
      </w:pPr>
      <w:r>
        <w:rPr/>
        <w:t>- интубация трахеи (способы, техника, показания, противопоказания, осложнения),</w:t>
      </w:r>
    </w:p>
    <w:p>
      <w:pPr>
        <w:pStyle w:val="Normal"/>
        <w:jc w:val="both"/>
        <w:rPr/>
      </w:pPr>
      <w:r>
        <w:rPr/>
        <w:t>- коникотомия (техника, показания, противопоказания, осложнения),</w:t>
      </w:r>
    </w:p>
    <w:p>
      <w:pPr>
        <w:pStyle w:val="Normal"/>
        <w:jc w:val="both"/>
        <w:rPr/>
      </w:pPr>
      <w:r>
        <w:rPr/>
        <w:t>- трахеостомия (виды, техника, показания, противопоказания, осложнения),</w:t>
      </w:r>
    </w:p>
    <w:p>
      <w:pPr>
        <w:pStyle w:val="Normal"/>
        <w:jc w:val="both"/>
        <w:rPr/>
      </w:pPr>
      <w:r>
        <w:rPr/>
        <w:t>- техника проведения искусственной вентиляции легких непосредственными и опосредованными способами.</w:t>
      </w:r>
    </w:p>
    <w:p>
      <w:pPr>
        <w:pStyle w:val="Normal"/>
        <w:ind w:left="709" w:hanging="142"/>
        <w:jc w:val="both"/>
        <w:rPr/>
      </w:pPr>
      <w:r>
        <w:rPr>
          <w:b/>
        </w:rPr>
        <w:t>4. Вопросы для самоконтроля</w:t>
      </w:r>
      <w:r>
        <w:rPr/>
        <w:t>:</w:t>
      </w:r>
    </w:p>
    <w:p>
      <w:pPr>
        <w:pStyle w:val="Normal"/>
        <w:jc w:val="both"/>
        <w:rPr/>
      </w:pPr>
      <w:r>
        <w:rPr/>
        <w:t>- основные приемы восстановления и поддержания проходимости верхних дыхательных путей на догоспитальном этапе и стационарном этапах,</w:t>
      </w:r>
    </w:p>
    <w:p>
      <w:pPr>
        <w:pStyle w:val="Normal"/>
        <w:jc w:val="both"/>
        <w:rPr/>
      </w:pPr>
      <w:r>
        <w:rPr/>
        <w:t>- техника проведения искусственной вентиляции легких непосредственными и опосредованными способами.</w:t>
      </w:r>
    </w:p>
    <w:p>
      <w:pPr>
        <w:pStyle w:val="Normal"/>
        <w:rPr>
          <w:b/>
          <w:b/>
        </w:rPr>
      </w:pPr>
      <w:r>
        <w:rPr>
          <w:b/>
        </w:rPr>
        <w:t>5. Основная и дополнительная литература к теме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/>
      </w:pPr>
      <w:r>
        <w:rPr/>
        <w:t>- Основы интенсивной терапии и анестезиологии в схемах и таблицах. – Архангельск – 2014 г.</w:t>
      </w:r>
    </w:p>
    <w:p>
      <w:pPr>
        <w:pStyle w:val="Normal"/>
        <w:ind w:left="709" w:hanging="142"/>
        <w:jc w:val="both"/>
        <w:rPr/>
      </w:pPr>
      <w:r>
        <w:rPr/>
        <w:t>- Интенсивная терапия. Национальное руководство. – Москва. – 2009 г.</w:t>
      </w:r>
    </w:p>
    <w:p>
      <w:pPr>
        <w:pStyle w:val="Normal"/>
        <w:ind w:left="709" w:hanging="142"/>
        <w:jc w:val="both"/>
        <w:rPr/>
      </w:pPr>
      <w:r>
        <w:rPr/>
        <w:t>- Сафар П. Сердечно-легочная и церебральная реанимация. – 2000 г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искусственной вентиляции легких непосредственными и опосредованными способ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 знании и возможности обучающегося в оказании реанимационной помощ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осстановление и поддержание проходимости верхних дыхательных путей на догоспитальном этапе и стационарном этап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ся и преподавателю. На основе этого составляется вывод о знании и возможности обучающегося в оказании реанимационной помощ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Техника проведения непрямого массажа сердца. Обучение проведению сердечно-легочной реанимации одним или двумя реаниматорами (на тренажере).</w:t>
      </w:r>
    </w:p>
    <w:p>
      <w:pPr>
        <w:pStyle w:val="Normal"/>
        <w:ind w:firstLine="567"/>
        <w:jc w:val="both"/>
        <w:rPr/>
      </w:pPr>
      <w:r>
        <w:rPr>
          <w:b/>
        </w:rPr>
        <w:t>1. ЦЕЛЬ</w:t>
      </w:r>
      <w:r>
        <w:rPr/>
        <w:t>: Обучиться и освоить технику проведения непрямого массажа сердца при проведении сердечно-легочной реанимации на тренажере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 обучающийся на практическом занятии должны ознакомиться и освоить правила проведения непрямого массажа сердца при проведении сердечно-легочной реанимации одним или двумя реаниматорами на тренажере.</w:t>
      </w:r>
    </w:p>
    <w:p>
      <w:pPr>
        <w:pStyle w:val="Normal"/>
        <w:ind w:firstLine="567"/>
        <w:jc w:val="both"/>
        <w:rPr/>
      </w:pPr>
      <w:r>
        <w:rPr>
          <w:b/>
        </w:rPr>
        <w:t>2. Основные понятия, которые должны быть усвоены обучающимися</w:t>
      </w:r>
      <w:r>
        <w:rPr/>
        <w:t xml:space="preserve">: признаки остановки кровообращения, показания, противопоказания, правила проведения, признаки эффективности при проведении сердечно-легочной реанимации, частота компрессий грудной клетки, соотношения компрессии к вдохам, правила положения рук реаниматора, глубина компрессий грудной клетки, длительность проведения непрямого массажа сердца при проведении сердечно-легочной реанимации. </w:t>
      </w:r>
    </w:p>
    <w:p>
      <w:pPr>
        <w:pStyle w:val="Normal"/>
        <w:ind w:firstLine="567"/>
        <w:jc w:val="both"/>
        <w:rPr/>
      </w:pPr>
      <w:r>
        <w:rPr>
          <w:b/>
        </w:rPr>
        <w:t>3. Вопросы к занятию</w:t>
      </w:r>
      <w:r>
        <w:rPr/>
        <w:t>:</w:t>
      </w:r>
    </w:p>
    <w:p>
      <w:pPr>
        <w:pStyle w:val="Normal"/>
        <w:jc w:val="both"/>
        <w:rPr/>
      </w:pPr>
      <w:r>
        <w:rPr/>
        <w:t>- признаки остановки кровообращения,</w:t>
      </w:r>
    </w:p>
    <w:p>
      <w:pPr>
        <w:pStyle w:val="Normal"/>
        <w:jc w:val="both"/>
        <w:rPr/>
      </w:pPr>
      <w:r>
        <w:rPr/>
        <w:t>- показания, противопоказания, признаки эффективности непрямого массажа сердца при проведении сердечно-легочной реанимации,</w:t>
      </w:r>
    </w:p>
    <w:p>
      <w:pPr>
        <w:pStyle w:val="Normal"/>
        <w:jc w:val="both"/>
        <w:rPr/>
      </w:pPr>
      <w:r>
        <w:rPr/>
        <w:t>- частотно-числовые характеристики проведения непрямого массажа сердца при проведении сердечно-легочной реанимации одним или двумя реаниматорами,</w:t>
      </w:r>
    </w:p>
    <w:p>
      <w:pPr>
        <w:pStyle w:val="Normal"/>
        <w:jc w:val="both"/>
        <w:rPr/>
      </w:pPr>
      <w:r>
        <w:rPr/>
        <w:t>- техника выполнения непрямого массажа сердца при проведении сердечно-легочной реанимации.</w:t>
      </w:r>
    </w:p>
    <w:p>
      <w:pPr>
        <w:pStyle w:val="Normal"/>
        <w:ind w:left="709" w:hanging="142"/>
        <w:jc w:val="both"/>
        <w:rPr/>
      </w:pPr>
      <w:r>
        <w:rPr>
          <w:b/>
        </w:rPr>
        <w:t>4. Вопросы для самоконтрол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основные отличия алгоритма сердечно-легочной реанимации согласно </w:t>
      </w:r>
      <w:r>
        <w:rPr>
          <w:lang w:val="en-US"/>
        </w:rPr>
        <w:t>GuidelinesAmericanHeartAssociation</w:t>
      </w:r>
      <w:r>
        <w:rPr/>
        <w:t xml:space="preserve"> (2015 г.), от алгоритма сердечно-легочной реанимации согласно </w:t>
      </w:r>
      <w:r>
        <w:rPr>
          <w:lang w:val="en-US"/>
        </w:rPr>
        <w:t>GuidelinesAmericanHeartAssociation</w:t>
      </w:r>
      <w:r>
        <w:rPr/>
        <w:t xml:space="preserve"> (2010 г.),</w:t>
      </w:r>
    </w:p>
    <w:p>
      <w:pPr>
        <w:pStyle w:val="Normal"/>
        <w:jc w:val="both"/>
        <w:rPr/>
      </w:pPr>
      <w:r>
        <w:rPr/>
        <w:t>- автоматические устройства для механического компрессионного сжатия грудной клетки</w:t>
      </w:r>
    </w:p>
    <w:p>
      <w:pPr>
        <w:pStyle w:val="Normal"/>
        <w:rPr>
          <w:b/>
          <w:b/>
        </w:rPr>
      </w:pPr>
      <w:r>
        <w:rPr>
          <w:b/>
        </w:rPr>
        <w:t>5. Основная и дополнительная литература к теме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/>
      </w:pPr>
      <w:r>
        <w:rPr/>
        <w:t>- Интенсивная терапия. Национальное руководство. – Москва. – 2009 г.</w:t>
      </w:r>
    </w:p>
    <w:p>
      <w:pPr>
        <w:pStyle w:val="Normal"/>
        <w:ind w:left="709" w:hanging="142"/>
        <w:jc w:val="both"/>
        <w:rPr/>
      </w:pPr>
      <w:r>
        <w:rPr/>
        <w:t>- Сафар П. Сердечно-легочная и церебральная реанимация. – 2000 г.</w:t>
      </w:r>
    </w:p>
    <w:p>
      <w:pPr>
        <w:pStyle w:val="Normal"/>
        <w:ind w:left="709" w:hanging="142"/>
        <w:jc w:val="both"/>
        <w:rPr/>
      </w:pPr>
      <w:r>
        <w:rPr/>
        <w:t xml:space="preserve">- алгоритм сердечно-легочной реанимации согласно </w:t>
      </w:r>
      <w:r>
        <w:rPr>
          <w:lang w:val="en-US"/>
        </w:rPr>
        <w:t>GuidelinesAmericanHeartAssociation</w:t>
      </w:r>
      <w:r>
        <w:rPr/>
        <w:t xml:space="preserve"> 2010 г. [Электронный ресурс],</w:t>
      </w:r>
    </w:p>
    <w:p>
      <w:pPr>
        <w:pStyle w:val="Normal"/>
        <w:ind w:left="709" w:hanging="142"/>
        <w:jc w:val="both"/>
        <w:rPr/>
      </w:pPr>
      <w:r>
        <w:rPr/>
        <w:t xml:space="preserve">- алгоритм сердечно-легочной реанимации согласно </w:t>
      </w:r>
      <w:r>
        <w:rPr>
          <w:lang w:val="en-US"/>
        </w:rPr>
        <w:t>GuidelinesAmericanHeartAssociation</w:t>
      </w:r>
      <w:r>
        <w:rPr/>
        <w:t xml:space="preserve"> 2015 г. [Электронный ресурс]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прямого массажа серд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ися преподавателю. На основе этого составляется вывод о знании и возможности обучающегося в оказании реанимационной помощ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Проведение искусственной вентиляции легк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обучающимися и преподавателю. На основе этого составляется вывод о знании и возможности обучающегося в оказании реанимационной помощ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Выявление ранних и поздних признаков клинической смерти. Определение признаков биологической смерти.</w:t>
      </w:r>
    </w:p>
    <w:p>
      <w:pPr>
        <w:pStyle w:val="Normal"/>
        <w:ind w:firstLine="567"/>
        <w:jc w:val="both"/>
        <w:rPr/>
      </w:pPr>
      <w:r>
        <w:rPr>
          <w:b/>
        </w:rPr>
        <w:t>1. ЦЕЛЬ</w:t>
      </w:r>
      <w:r>
        <w:rPr/>
        <w:t>: Обучиться и освоить технику определения ранних и поздних признаков клинической смерти, научиться определять признаки биологической смерти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 Обучающийся на практическом занятии должны ознакомиться и освоить методику определения ранних и поздних признаком клинической смерти, научиться определять признаки биологической смерти пострадавшего.</w:t>
      </w:r>
    </w:p>
    <w:p>
      <w:pPr>
        <w:pStyle w:val="Normal"/>
        <w:ind w:firstLine="567"/>
        <w:jc w:val="both"/>
        <w:rPr/>
      </w:pPr>
      <w:r>
        <w:rPr>
          <w:b/>
        </w:rPr>
        <w:t>2. Основные понятия, которые должны быть усвоены обучающимися</w:t>
      </w:r>
      <w:r>
        <w:rPr/>
        <w:t>: механизмы и этапы умирания, виды клинической смерти, патофизиология умирания, основные ранние и поздние признаки клинической смерти, показания и противопоказания к сердечно-легочной реанимации, правила проведения сердечно-легочной реанимации, признаки биологической смерти пострадавшего.</w:t>
      </w:r>
    </w:p>
    <w:p>
      <w:pPr>
        <w:pStyle w:val="Normal"/>
        <w:ind w:firstLine="567"/>
        <w:jc w:val="both"/>
        <w:rPr/>
      </w:pPr>
      <w:r>
        <w:rPr>
          <w:b/>
        </w:rPr>
        <w:t>3. Вопросы к занятию</w:t>
      </w:r>
      <w:r>
        <w:rPr/>
        <w:t>:</w:t>
      </w:r>
    </w:p>
    <w:p>
      <w:pPr>
        <w:pStyle w:val="Normal"/>
        <w:jc w:val="both"/>
        <w:rPr/>
      </w:pPr>
      <w:r>
        <w:rPr/>
        <w:t>- патофизиологические этапы умирания,</w:t>
      </w:r>
    </w:p>
    <w:p>
      <w:pPr>
        <w:pStyle w:val="Normal"/>
        <w:jc w:val="both"/>
        <w:rPr/>
      </w:pPr>
      <w:r>
        <w:rPr/>
        <w:t>- виды клинической смерти (фибрилляция желудочков, асистолия, безпульсовая электрическая активность),</w:t>
      </w:r>
    </w:p>
    <w:p>
      <w:pPr>
        <w:pStyle w:val="Normal"/>
        <w:jc w:val="both"/>
        <w:rPr/>
      </w:pPr>
      <w:r>
        <w:rPr/>
        <w:t>- ранние и поздние признаки клинической смерти, признаки биологической смерти пострадавшего,</w:t>
      </w:r>
    </w:p>
    <w:p>
      <w:pPr>
        <w:pStyle w:val="Normal"/>
        <w:jc w:val="both"/>
        <w:rPr/>
      </w:pPr>
      <w:r>
        <w:rPr/>
        <w:t>- основы и принципы безопасности медицинского работника, проводящего сердечно-легочную реанимацию, противопоказания к проведению сердечно-легочной реанимации.</w:t>
      </w:r>
    </w:p>
    <w:p>
      <w:pPr>
        <w:pStyle w:val="Normal"/>
        <w:ind w:firstLine="567"/>
        <w:jc w:val="both"/>
        <w:rPr/>
      </w:pPr>
      <w:r>
        <w:rPr>
          <w:b/>
        </w:rPr>
        <w:t>4. Вопросы для самоконтрол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основные отличия алгоритма сердечно-легочной реанимации согласно </w:t>
      </w:r>
      <w:r>
        <w:rPr>
          <w:lang w:val="en-US"/>
        </w:rPr>
        <w:t>GuidelinesAmericanHeartAssociation</w:t>
      </w:r>
      <w:r>
        <w:rPr/>
        <w:t xml:space="preserve"> (2015 г.), от - алгоритма сердечно-легочной реанимации согласно </w:t>
      </w:r>
      <w:r>
        <w:rPr>
          <w:lang w:val="en-US"/>
        </w:rPr>
        <w:t>GuidelinesAmericanHeartAssociation</w:t>
      </w:r>
      <w:r>
        <w:rPr/>
        <w:t xml:space="preserve"> (2010 г.),</w:t>
      </w:r>
    </w:p>
    <w:p>
      <w:pPr>
        <w:pStyle w:val="Normal"/>
        <w:jc w:val="both"/>
        <w:rPr/>
      </w:pPr>
      <w:r>
        <w:rPr/>
        <w:t>- частотно-числовые и временные характеристики проведения сердечно-легочной реанимации согласно последним отечественным и западным рекомендациям.</w:t>
      </w:r>
    </w:p>
    <w:p>
      <w:pPr>
        <w:pStyle w:val="Normal"/>
        <w:rPr>
          <w:b/>
          <w:b/>
        </w:rPr>
      </w:pPr>
      <w:r>
        <w:rPr>
          <w:b/>
        </w:rPr>
        <w:t>5. Основная и дополнительная литература к теме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>1. Местное обезболивание в стоматологии [Электронный ресурс] : учеб.пособие для вузов / под ред. Э. А. Базикяна. - Москва: ГЭОТАР-Медиа, 2016. - 142 с. : ил. - Режим доступа: http://www.studmedlib.ru/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Пропедевтическая стоматология[Электронный ресурс]: учеб.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>Пропедевтическая стоматология [Электронный ресурс]: учебник / Э. С. Каливраджиян [и др.]. - М.: ГЭОТАР-Медиа, 2014. - 352 с.- (ФГОС 3). - Режим доступа: http://www.studmedlib.ru/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/>
      </w:pPr>
      <w:r>
        <w:rPr/>
        <w:t>- Интенсивная терапия. Национальное руководство. – Москва. – 2009 г.</w:t>
      </w:r>
    </w:p>
    <w:p>
      <w:pPr>
        <w:pStyle w:val="Normal"/>
        <w:ind w:left="709" w:hanging="142"/>
        <w:jc w:val="both"/>
        <w:rPr/>
      </w:pPr>
      <w:r>
        <w:rPr/>
        <w:t>- Сафар П. Сердечно-легочная и церебральная реанимация. – 2000 г.</w:t>
      </w:r>
    </w:p>
    <w:p>
      <w:pPr>
        <w:pStyle w:val="Normal"/>
        <w:ind w:left="709" w:hanging="142"/>
        <w:jc w:val="both"/>
        <w:rPr/>
      </w:pPr>
      <w:r>
        <w:rPr/>
        <w:t xml:space="preserve">- алгоритм сердечно-легочной реанимации согласно </w:t>
      </w:r>
      <w:r>
        <w:rPr>
          <w:lang w:val="en-US"/>
        </w:rPr>
        <w:t>GuidelinesAmericanHeartAssociation</w:t>
      </w:r>
      <w:r>
        <w:rPr/>
        <w:t xml:space="preserve"> 2010 г. [Электронный ресурс],</w:t>
      </w:r>
    </w:p>
    <w:p>
      <w:pPr>
        <w:pStyle w:val="Normal"/>
        <w:ind w:left="709" w:hanging="142"/>
        <w:jc w:val="both"/>
        <w:rPr/>
      </w:pPr>
      <w:r>
        <w:rPr/>
        <w:t xml:space="preserve">- алгоритм сердечно-легочной реанимации согласно </w:t>
      </w:r>
      <w:r>
        <w:rPr>
          <w:lang w:val="en-US"/>
        </w:rPr>
        <w:t>GuidelinesAmericanHeartAssociation</w:t>
      </w:r>
      <w:r>
        <w:rPr/>
        <w:t xml:space="preserve"> 2015 г. [Электронный ресурс]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</w:rPr>
      </w:pPr>
      <w:r>
        <w:rPr>
          <w:b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смер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осуществляет самостоятельную устную презентацию другим </w:t>
            </w:r>
            <w:r>
              <w:rPr/>
              <w:t>обучающимся</w:t>
            </w:r>
            <w:r>
              <w:rPr>
                <w:color w:val="000000"/>
                <w:spacing w:val="-10"/>
                <w:w w:val="101"/>
              </w:rPr>
              <w:t xml:space="preserve"> и преподавателю. На основе этого составляется вывод о знании и возможности обучающегося в оказании реанимационной помощ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Биологическая смер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осуществляет самостоятельную устную презентацию другим </w:t>
            </w:r>
            <w:r>
              <w:rPr/>
              <w:t>обучающийся</w:t>
            </w:r>
            <w:r>
              <w:rPr>
                <w:color w:val="000000"/>
                <w:spacing w:val="-10"/>
                <w:w w:val="101"/>
              </w:rPr>
              <w:t>и преподавателю. На основе этого составляется вывод о знании и возможности обучающегося ориентациив правовых аспект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721" w:leader="dot"/>
      </w:tabs>
      <w:ind w:right="470" w:hanging="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b/>
      <w:i w:val="false"/>
      <w:color w:val="000000"/>
      <w:u w:val="none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Подзаголовок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7">
    <w:name w:val="Схема документа Знак"/>
    <w:basedOn w:val="Style12"/>
    <w:qFormat/>
    <w:rPr>
      <w:rFonts w:ascii="Times New Roman" w:hAnsi="Times New Roman" w:eastAsia="Calibri" w:cs="Times New Roman"/>
      <w:sz w:val="2"/>
      <w:szCs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8">
    <w:name w:val="Текст выноски Знак"/>
    <w:basedOn w:val="Style12"/>
    <w:qFormat/>
    <w:rPr>
      <w:rFonts w:ascii="Times New Roman" w:hAnsi="Times New Roman" w:eastAsia="Calibri" w:cs="Times New Roman"/>
      <w:sz w:val="2"/>
      <w:szCs w:val="20"/>
    </w:rPr>
  </w:style>
  <w:style w:type="character" w:styleId="FontStyle269">
    <w:name w:val="Font Style269"/>
    <w:qFormat/>
    <w:rPr>
      <w:rFonts w:ascii="Times New Roman" w:hAnsi="Times New Roman" w:cs="Times New Roman"/>
      <w:b/>
      <w:color w:val="000000"/>
      <w:sz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1">
    <w:name w:val="Знак Знак1"/>
    <w:qFormat/>
    <w:rPr/>
  </w:style>
  <w:style w:type="character" w:styleId="Style20">
    <w:name w:val="Знак Знак"/>
    <w:qFormat/>
    <w:rPr/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shd w:fill="FFFFFF" w:val="clear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Style23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5">
    <w:name w:val="Для таблиц"/>
    <w:basedOn w:val="Normal"/>
    <w:qFormat/>
    <w:pPr/>
    <w:rPr/>
  </w:style>
  <w:style w:type="paragraph" w:styleId="Style2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3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sz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1:00Z</dcterms:created>
  <dc:creator>Кафедра ЧЛХ</dc:creator>
  <dc:description/>
  <dc:language>en-US</dc:language>
  <cp:lastModifiedBy>Кафедра ЧЛХ</cp:lastModifiedBy>
  <dcterms:modified xsi:type="dcterms:W3CDTF">2020-05-18T08:31:00Z</dcterms:modified>
  <cp:revision>2</cp:revision>
  <dc:subject/>
  <dc:title/>
</cp:coreProperties>
</file>